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ачальная школа – детский сад» с. Д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ведено в действие                                                                                 ПРИНЯТО:</w:t>
      </w:r>
    </w:p>
    <w:p>
      <w:pPr>
        <w:pStyle w:val="Normal"/>
        <w:rPr/>
      </w:pPr>
      <w:r>
        <w:rPr/>
        <w:t xml:space="preserve">     </w:t>
      </w:r>
      <w:r>
        <w:rPr/>
        <w:t>Приказом директора                                                         на Педагогическом Совете</w:t>
      </w:r>
    </w:p>
    <w:p>
      <w:pPr>
        <w:pStyle w:val="Normal"/>
        <w:rPr/>
      </w:pPr>
      <w:r>
        <w:rPr/>
        <w:t xml:space="preserve">     </w:t>
      </w:r>
      <w:r>
        <w:rPr/>
        <w:t>МОУ «НОШ» с. Дон                                                        протокол №  1 от 30.08.2017 года</w:t>
      </w:r>
    </w:p>
    <w:p>
      <w:pPr>
        <w:pStyle w:val="Normal"/>
        <w:rPr/>
      </w:pPr>
      <w:r>
        <w:rPr/>
        <w:t xml:space="preserve">     №  </w:t>
      </w:r>
      <w:r>
        <w:rPr/>
        <w:t>37/4  от 31.08.2017 года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о </w:t>
      </w:r>
      <w:r>
        <w:rPr/>
        <w:t xml:space="preserve"> </w:t>
      </w:r>
      <w:r>
        <w:rPr>
          <w:sz w:val="44"/>
          <w:szCs w:val="44"/>
        </w:rPr>
        <w:t xml:space="preserve">проведении школьного этапа Всероссийской олимпиады школьников  </w:t>
      </w:r>
    </w:p>
    <w:p>
      <w:pPr>
        <w:pStyle w:val="Normal"/>
        <w:shd w:fill="FFFFFF" w:val="clear"/>
        <w:ind w:left="106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  Основные задачи олимпиад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вышение интереса обучающихся школы к углубленному изучению предме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Развитие у обучающихся логического мышления, пробуждение глубокого интереса к решению нестандартных задач, умение применять полученные знания на практи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Выявление одаренных детей по различным предметам, всестороннее развитие интересов, способностей обучающихся, оказание им помощи в осознанном выборе професс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Подведение итогов работы предметных кружков, активизация всех форм внеклассной и внешкольной работы по предме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 Руководство олимпиадо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одготовкой и проведением предметных олимпиад руководит оргкомит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остав оргкомитета в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тор -  председ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уководитель методического объединения учителей начальных классов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ргкомитет намечает план подготовительных мероприятий и порядок проведения олимпиад и утверждает ответственных за каждое мероприят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езультаты олимпиад оформляются в виде решений оргкомитета на основании отчетов учителей – предметников, проводивших олимпиа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 Порядок проведения олимпиад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Школьный этап Всероссийской олимпиады школьников  проводятся по текстам, утвержденным оргкомитет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лимпиадам предшествует факультативная, кружковая и индивидуальная работа с обучающими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В школьном этапе  Всероссийской олимпиады школьников  принимают участие  обучающиеся 2 – 4  клас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лимпиады проводятся  согласно  графика, утвержденного приказом по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Сроки проведения школьного этапа Всероссийской олимпиады  школьников  устанавливаются решением оргкомитета в соответствии со сроками проведения  муниципального этапа Всероссийской олимпиады школь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   Подведение итогов олимпиад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Итоги олимпиады проводятся оргкомитетом (на основании отчетов учителей - предметников), который определяет призеров и занятые ими ме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ри проверке письменных работ каждое задание оценивается отдельно, исходя из количества баллов, определенных за выполнение данного зад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Победители каждой олимпиады награждаются грамо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4. Победители школьного этапа Всероссийской олимпиады школьни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нимают участие в  муниципальном  этапе Всероссийской олимпиа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коль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 </w:t>
      </w:r>
      <w:r>
        <w:rPr>
          <w:sz w:val="22"/>
          <w:szCs w:val="22"/>
        </w:rPr>
        <w:t>4.5.Директор подает заявку в управление образования для участия обучающихся в  муниципальном  этапе Всероссийской олимпиады  школь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.. Итоги школьных олимпиад анализируются на совещании при дир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7.В  муниципальном  этапе Всероссийской олимпиады  школьников принимают участие обучающиеся 3 – 4  классов, победители школьн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6:00Z</dcterms:created>
  <dc:creator>user-via</dc:creator>
  <dc:description/>
  <cp:keywords/>
  <dc:language>en-US</dc:language>
  <cp:lastModifiedBy>WiZaRd</cp:lastModifiedBy>
  <cp:lastPrinted>2019-03-11T13:29:00Z</cp:lastPrinted>
  <dcterms:modified xsi:type="dcterms:W3CDTF">2019-03-11T10:30:00Z</dcterms:modified>
  <cp:revision>16</cp:revision>
  <dc:subject/>
  <dc:title>Рассмотрено  на заседании                                              Утверждаю</dc:title>
</cp:coreProperties>
</file>