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rStyle w:val="CharAttribute0"/>
          <w:rFonts w:eastAsia="Batang;바탕"/>
          <w:caps/>
          <w:szCs w:val="28"/>
        </w:rPr>
        <w:drawing>
          <wp:inline distT="0" distB="0" distL="0" distR="0">
            <wp:extent cx="628205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аршая вожата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роетов «Моя мама лучшая на свете»; онлайн концерт ко Дню матер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Общешкольный классный час «Мои пра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имушева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«Лыжня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-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Шахов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начальных классов по физкульту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имушева Н.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ЗОЖ «Здоровое поколение».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Бессмертный полк», «С праздником, ветеран!», концерт в ДК, проект «Окна Победы» и т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.ю классные руководители, Администрац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Эруди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Н.Н.Шахо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Весёлая физ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Н.А.Тимушев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 раз в полугд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я созданных детьми рассказов, стихов, рисунков, поделок в С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до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ебный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 выездных теат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 и классных кабин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 «Лыжня России», «Бессмертный полк», 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</w:t>
            </w:r>
            <w:r>
              <w:rPr>
                <w:sz w:val="24"/>
                <w:lang w:val="ru-RU"/>
              </w:rPr>
              <w:t>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 и социальные се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о плану к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5:00Z</dcterms:created>
  <dc:creator>Админ</dc:creator>
  <dc:description/>
  <dc:language>en-US</dc:language>
  <cp:lastModifiedBy>Гая Ивановна</cp:lastModifiedBy>
  <cp:lastPrinted>2019-09-24T21:06:00Z</cp:lastPrinted>
  <dcterms:modified xsi:type="dcterms:W3CDTF">2022-03-17T06:25:00Z</dcterms:modified>
  <cp:revision>2</cp:revision>
  <dc:subject/>
  <dc:title/>
</cp:coreProperties>
</file>