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235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 – детский сад» с. Д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940"/>
      </w:tblGrid>
      <w:tr>
        <w:trPr/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(О.В.Лебед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Усть-Куломский«____»________________2021 г.</w:t>
            </w:r>
          </w:p>
        </w:tc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Начальная школ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» с. 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- ОД  от «31»августа 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дошкольного образования  составлен в соответствии с:</w:t>
      </w:r>
    </w:p>
    <w:p>
      <w:pPr>
        <w:pStyle w:val="Style15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Российской Федерации от 29.12.2012г. № 273-ФЗ «Об образовании в Российской Федерации»;</w:t>
      </w:r>
    </w:p>
    <w:p>
      <w:pPr>
        <w:pStyle w:val="Style15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color w:val="2D2D2D"/>
          <w:spacing w:val="2"/>
          <w:sz w:val="28"/>
          <w:szCs w:val="28"/>
        </w:rPr>
        <w:t>(с изменениями на 27 августа 2015 год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55"/>
        <w:jc w:val="both"/>
        <w:outlineLvl w:val="1"/>
        <w:rPr>
          <w:rFonts w:ascii="Times New Roman" w:hAnsi="Times New Roman" w:eastAsia="Times New Roman" w:cs="Times New Roman"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D4D4D"/>
          <w:sz w:val="28"/>
          <w:szCs w:val="28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Style15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 Министерства образования Российской Федерации от 14.03.2000г.№65/23-16 «О гигиенических 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лицензировании образовательной деятельности утвержденным постановлением Правительства Российской Федерации от 16.03.2011 г. №174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D4D4D"/>
          <w:sz w:val="28"/>
          <w:szCs w:val="28"/>
        </w:rPr>
        <w:t>Приказ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, разработанной на основе примерной образовательной программы дошкольного образования и с учетом основной образовательной программы «От рождения до школы» (под  редакцией Н.Е. Вераксы, Т.С. Комаровой, М.А. Васильевой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ОУ «Начальная школа – детский сад»  с. Дон, реализующего  основную образовательную программу дошкольного образования, определяет объем учебной нагрузки, отводимой на проведение непосредственной образовате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на организацию непосредственной образовательной деятельности основано на принципах: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а воспитанников на дошкольное образование;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 вариативности, которое  обеспечивает  использование  в  педагогическом процессе модульного  подхо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инвариантной (не менее 60% от общего  нормативного  времени, отводимого  на  освоение основной образовательной программы  дошкольного  образования) и вариативной (не более 40% от общего  нормативного  времени, отводимого  на освоение образовательной  программы  дошкольного  образования) частями учебного план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 преемственности  между  инвариантной (обязательной) и вариативной (модульной) частями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                              работает в режиме  пятидневной  рабочей  недели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соответствует санитарно - эпидемиологическим требованиям к устройству, содержанию и организации режима работы дошкольных образовательных учреждений (СанПин 2.4.1.3049-13)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№65/23-16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 группа раннего возраста  - не более 8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) – не более 10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)группа – не более 15 мину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не более 20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 не более 25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-не более 30 ми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непосредственной образовательной деятельности и их количество. НОД проводится фронтально или подгруппами ежедневн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руппе раннего возраста– 2 занятия подгруппами в I  и  во II половине дн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 раннего возраста - 2 занятия подгруппами в I  и  II половине дн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2 занятия в I  и  II половине дн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 группе -2 занятия в 1 половине дн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 2 занятия в 1 половине дня; 1занятие во второй половине дн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дготовительной группе 3  занятия в 1 половине дн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чебная нагрузка (количество непосредственной образовательной деятельности в неделю) инвариантной и вариативной части  плана  по  всем  направлениям  развития  составляет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 группе раннего возраста – 8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 раннего возраста - 10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- 10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 группе- 11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- 15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-1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редней, старшей - подготовительной группах 1 из 3-х занятий по физической культуре проводятся на воздух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епосредственной образовательной деятельности увеличено за  счет  включения   части, формируемой участниками образовательных отношений, по краеведению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разработана с учетом мнения родителей (законных представителей). Обсуждена и принята на Родительском собрании,  Протокол №1 от 30.08.2021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 группе  - 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шей группе - 2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 – 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определена с учетом необходимого требования – соблюдение минимального количества непосредственной образовательной деятельности на изучение каждой образовательной области, которое  определено в инвариантной части учебного плана и предельно допустимая нагрузка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5 НОД в неделю означает, что она чередуется с другой НОД через неделю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ключены пять направлений, обеспечивающие познавательное, речевое, художественно – эстетическое, социально-коммуникативное и физическое развитие. Они реализуются как в обязательной части 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образовательной области соответствуют различные виды непосредственной образовательной деятельности, название и содержание которых определено программой «От рождения до школы» (под редакцией Н.Е.Вераксы, Т.С.Комаровой, М.А.Васильевой). </w:t>
      </w:r>
    </w:p>
    <w:p>
      <w:pPr>
        <w:pStyle w:val="Style15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Познавательное развитие»: «Формирование целостной картины мира и расширение кругозора; «Познавательно-исследовательская  деятельность», «Формирование  элементарных математических  представлений»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О.« Речевое развитие»: «Развитие  речи»; «Художественная литератур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Художественно-эстетическое развитие»: «Музыка», «Рисование», « Лепка», «Аппликация»,  «Конструктивно – модельная деятельность»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О. «Социально-коммуникативное развитие»;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разовательной области «Социально-коммуникативное развитие», разделов «Чтение художественной литературы» и «Познавательно – исследовательская деятельность» решаются через игровую деятельность детей (как самостоятельную, так и специально организуемую взрослым), создание проблемных ситуаций (как в течение НОД так и в режимных моментах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О. «Физическое развитие»: «Физическая культура»; «Здоровье».</w:t>
      </w:r>
    </w:p>
    <w:p>
      <w:pPr>
        <w:sectPr>
          <w:type w:val="nextPage"/>
          <w:pgSz w:w="11906" w:h="16838"/>
          <w:pgMar w:left="1701" w:right="17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учебной нагрузки</w:t>
      </w:r>
    </w:p>
    <w:tbl>
      <w:tblPr>
        <w:tblW w:w="161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8"/>
        <w:gridCol w:w="2031"/>
        <w:gridCol w:w="35"/>
        <w:gridCol w:w="1666"/>
        <w:gridCol w:w="36"/>
        <w:gridCol w:w="2232"/>
        <w:gridCol w:w="37"/>
        <w:gridCol w:w="2089"/>
        <w:gridCol w:w="38"/>
        <w:gridCol w:w="2088"/>
        <w:gridCol w:w="39"/>
        <w:gridCol w:w="2263"/>
      </w:tblGrid>
      <w:tr>
        <w:trPr>
          <w:trHeight w:val="514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тельная область</w:t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кс. допустимое количество занятий в неделю/максимально допустимый объем недельной образовательн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в мин.)</w:t>
            </w:r>
          </w:p>
        </w:tc>
      </w:tr>
      <w:tr>
        <w:trPr>
          <w:trHeight w:val="514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нний возраст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школьный возраст</w:t>
            </w:r>
          </w:p>
        </w:tc>
      </w:tr>
      <w:tr>
        <w:trPr>
          <w:trHeight w:val="366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ая   группа раннего возраста (от 1,5 до 2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8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торая группе раннего возраста  (от 2 до 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8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3 до 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1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4 до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2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аршая под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5 до 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т 6 до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30)</w:t>
            </w:r>
          </w:p>
        </w:tc>
      </w:tr>
      <w:tr>
        <w:trPr>
          <w:trHeight w:val="38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оличество занятий/ минуты</w:t>
            </w:r>
          </w:p>
        </w:tc>
      </w:tr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Познавательное развит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знакомление с предметным окружением и явлениями общественной жизни,</w:t>
            </w:r>
            <w:r>
              <w:rPr>
                <w:rFonts w:cs="Calibri" w:ascii="Times New Roman" w:hAnsi="Times New Roman"/>
              </w:rPr>
              <w:t xml:space="preserve"> развитие познавательно- исследовательской деятельности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ознакомление с миром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тегрируется с образовательными областями: «Социально-коммуникативное развитие», «Речевое развитие», «Художественно-эстетическое развитие»,  игровой деятельностью)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элементарных математических представлений (ФЭМ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120</w:t>
            </w:r>
          </w:p>
        </w:tc>
      </w:tr>
      <w:tr>
        <w:trPr>
          <w:trHeight w:val="615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120</w:t>
            </w:r>
          </w:p>
        </w:tc>
      </w:tr>
      <w:tr>
        <w:trPr>
          <w:trHeight w:val="615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идактическим материало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сорное развитие (интегрируется с образовательными областями «Социально-коммуникативное развитие», «Речевое развитие», «Художественно-эстетическое развитие»)</w:t>
            </w:r>
          </w:p>
        </w:tc>
      </w:tr>
      <w:tr>
        <w:trPr>
          <w:trHeight w:val="210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дневно в течение дня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3. Социально – коммуникатив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</w:t>
            </w:r>
          </w:p>
          <w:p>
            <w:pPr>
              <w:pStyle w:val="Style15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ебёнок в семье и обществе, патриотическое воспитание</w:t>
            </w:r>
          </w:p>
          <w:p>
            <w:pPr>
              <w:pStyle w:val="Style15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амообслуживание, самостоятельность, трудовое воспитание</w:t>
            </w:r>
          </w:p>
          <w:p>
            <w:pPr>
              <w:pStyle w:val="Style15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 образовательными областями «Познавательное развитие», «Художественно-эстетическое развитие», «Физическое развитие», игров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Художественно-эстетическое развит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/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5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нтегрированы в игровую деятель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– модельная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уется с образовательными областями «Социально-коммуникативное развитие», «Речевое развитие», «Познавательное развитие», игровой деятельностью.</w:t>
            </w:r>
          </w:p>
        </w:tc>
      </w:tr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5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здоровом образе жизни</w:t>
            </w:r>
          </w:p>
        </w:tc>
        <w:tc>
          <w:tcPr>
            <w:tcW w:w="1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дневно, в течение дня, при организации режимных моментов, разных видах детской деятельности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9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(ФК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9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движени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3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риативная часть (модульн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.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. Программа «Елочка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60            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0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/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/2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/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/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05:00Z</dcterms:created>
  <dc:creator>Валя</dc:creator>
  <dc:description/>
  <cp:keywords/>
  <dc:language>en-US</dc:language>
  <cp:lastModifiedBy>User</cp:lastModifiedBy>
  <cp:lastPrinted>2021-09-07T09:47:00Z</cp:lastPrinted>
  <dcterms:modified xsi:type="dcterms:W3CDTF">2021-09-08T16:23:00Z</dcterms:modified>
  <cp:revision>17</cp:revision>
  <dc:subject/>
  <dc:title/>
</cp:coreProperties>
</file>