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альная школа – детский сад» с. Д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 приказ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___от «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» августа   2019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ому плану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дошкольного образования  составлен в соответствии с:</w:t>
      </w:r>
    </w:p>
    <w:p>
      <w:pPr>
        <w:pStyle w:val="Style16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 Российской Федерации от 29.12.2012г. № 273-ФЗ «Об образовании в Российской Федерации»;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 государственным образовательным стандартом дошкольного образования, утвержденным 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color w:val="2D2D2D"/>
          <w:spacing w:val="2"/>
          <w:sz w:val="28"/>
          <w:szCs w:val="28"/>
        </w:rPr>
        <w:t>(с изменениями на 27 августа 2015 года);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 Министерства образования Российской Федерации от 14.03.2000г.№65/23-16 «О гигиенических  требованиях к максимальной нагрузке на детей дошкольного возраста в организованных формах обучения»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лицензировании образовательной деятельности утвержденным постановлением Правительства Российской Федерации от 16.03.2011 г. №174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 августа 2013 г.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дошкольного образования, разработанной на основе примерной образовательной программы дошкольного образования и с учетом основной образовательной программы «От рождения до школы» (под  редакцией Н.Е. Вераксы, Т.С. Комаровой, М.А. Васильевой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ДОУ Детский сад «Колосок» с. Дон, реализующего  основную образовательную программу дошкольного образования, определяет объем учебной нагрузки, отводимой на проведение непосредственной образовательн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ремени на организацию непосредственной образовательной деятельности основано на принципах:</w:t>
      </w:r>
    </w:p>
    <w:p>
      <w:pPr>
        <w:pStyle w:val="Style16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а воспитанников на дошкольное образование;</w:t>
      </w:r>
    </w:p>
    <w:p>
      <w:pPr>
        <w:pStyle w:val="Style16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и и  вариативности, которое  обеспечивает  использование  в  педагогическом процессе модульного  подход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инвариантной (не менее 60% от общего  нормативного  времени, отводимого  на  освоение основной образовательной программы  дошкольного  образования) и вариативной (не более 40% от общего  нормативного  времени, отводимого  на освоение образовательной  программы  дошкольного  образования) частями учебного план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 преемственности  между  инвариантной (обязательной) и вариативной (модульной) частями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ДОУ                               работает в режиме  пятидневной  рабочей  недели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в течение недели соответствует санитарно - эпидемиологическим требованиям к устройству, содержанию и организации режима работы дошкольных образовательных учреждений (СанПин 2.4.1.3049-13)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№65/23-16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осредственной образовательной деятель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 группа раннего возраста  - не более 8 м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) – не более 10 м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ая (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)группа – не более 15 мину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не более 20 м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-  не более 25м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-не более 30 ми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непосредственной образовательной деятельности и их количество. НОД проводится фронтально или подгруппами ежедневно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руппе раннего возраста– 2 занятия подгруппами в I  и  во II половине дня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руппе раннего возраста - 2 занятия подгруппами в I  и  II половине дн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– 2 занятия в I  и  II половине дн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 группе -2 занятия в 1 половине дн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аршей группе 2 занятия в 1 половине дня; 1занятие во второй половине дня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дготовительной группе 3  занятия в 1 половине дн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учебная нагрузка (количество непосредственной образовательной деятельности в неделю) инвариантной и вариативной части  плана  по  всем  направлениям  развития  составляет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 группе раннего возраста – 8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руппе раннего возраста - 10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- 10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 группе- 1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аршей группе- 15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-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средней, старшей - подготовительной группах 1 из 3-х занятий по физической культуре проводятся на воздух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посредственной образовательной деятельности увеличено за  счет  включения  в  вариативную  часть  учебного  плана  занятий  по  обучению  детей  коми  языку, в целях реализации Закона РК «О государственных языках РК» (1992 г.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 группе  - </w:t>
      </w:r>
      <w:r>
        <w:rPr>
          <w:rFonts w:cs="Times New Roman" w:ascii="Times New Roman" w:hAnsi="Times New Roman"/>
          <w:sz w:val="28"/>
          <w:szCs w:val="28"/>
          <w:highlight w:val="yellow"/>
        </w:rPr>
        <w:t>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таршей группе - </w:t>
      </w:r>
      <w:r>
        <w:rPr>
          <w:rFonts w:cs="Times New Roman" w:ascii="Times New Roman" w:hAnsi="Times New Roman"/>
          <w:sz w:val="28"/>
          <w:szCs w:val="28"/>
          <w:highlight w:val="yellow"/>
        </w:rPr>
        <w:t>2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2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ли же пишется реализация других программ этнокультурной направленности. Или другие программы, выбранные учреждением совместно с родителями. И почасовка подбирается самим учрежд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определена с учетом необходимого требования – соблюдение минимального количества непосредственной образовательной деятельности на изучение каждой образовательной области, которое  определено в инвариантной части учебного плана и предельно допустимая нагрузка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5 НОД в неделю означает, что она чередуется с другой НОД через неделю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ключены пять направлений, обеспечивающие познавательное, речевое, художественно – эстетическое, социально-коммуникативное и физическое развитие. Они реализуются как в обязательной части 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образовательной области соответствуют различные виды непосредственной образовательной деятельности, название и содержание которых определено программой «От рождения до школы» (под редакцией Н.Е.Вераксы, Т.С.Комаровой, М.А.Васильевой). </w:t>
      </w:r>
    </w:p>
    <w:p>
      <w:pPr>
        <w:pStyle w:val="Style16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О. «Познавательное развитие»: «Формирование целостной картины мира и расширение кругозора; «Познавательно-исследовательская  деятельность», «Формирование  элементарных математических  представлений»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О.« Речевое развитие»: «Развитие  речи»; «Художественная литература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О. «Художественно-эстетическое развитие»: «Музыка», «Рисование», « Лепка», «Аппликация»,  «Конструктивно – модельная деятельность»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О. «Социально-коммуникативное развитие»;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бразовательной области «Социально-коммуникативное развитие», разделов «Чтение художественной литературы» и «Познавательно – исследовательская деятельность» решаются через игровую деятельность детей (как самостоятельную, так и специально организуемую взрослым), создание проблемных ситуаций (как в течение НОД так и в режимных моментах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О. «Физическое развитие»: «Физическая культура»; «Здоровье»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учебной нагрузки</w:t>
      </w:r>
    </w:p>
    <w:tbl>
      <w:tblPr>
        <w:tblW w:w="161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8"/>
        <w:gridCol w:w="2031"/>
        <w:gridCol w:w="35"/>
        <w:gridCol w:w="1666"/>
        <w:gridCol w:w="36"/>
        <w:gridCol w:w="2232"/>
        <w:gridCol w:w="37"/>
        <w:gridCol w:w="2089"/>
        <w:gridCol w:w="38"/>
        <w:gridCol w:w="2088"/>
        <w:gridCol w:w="39"/>
        <w:gridCol w:w="2263"/>
      </w:tblGrid>
      <w:tr>
        <w:trPr>
          <w:trHeight w:val="514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тельная область</w:t>
            </w:r>
          </w:p>
        </w:tc>
        <w:tc>
          <w:tcPr>
            <w:tcW w:w="1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кс. допустимое количество занятий в неделю/максимально допустимый объем недельной образовательной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в мин.)</w:t>
            </w:r>
          </w:p>
        </w:tc>
      </w:tr>
      <w:tr>
        <w:trPr>
          <w:trHeight w:val="514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нний возраст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школьный возраст</w:t>
            </w:r>
          </w:p>
        </w:tc>
      </w:tr>
      <w:tr>
        <w:trPr>
          <w:trHeight w:val="366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вая   группа раннего возраста (от 1,5 до 2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8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торая группе раннего возраста  (от 2 до 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8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от 3 до 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15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от 4 до 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20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таршая под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от 5 до 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2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ительн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от 6 до 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30)</w:t>
            </w:r>
          </w:p>
        </w:tc>
      </w:tr>
      <w:tr>
        <w:trPr>
          <w:trHeight w:val="38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Количество занятий/ минуты</w:t>
            </w:r>
          </w:p>
        </w:tc>
      </w:tr>
      <w:tr>
        <w:trPr/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Познавательн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знакомление с предметным окружением и явлениями общественной жизни,</w:t>
            </w:r>
            <w:r>
              <w:rPr>
                <w:rFonts w:cs="Calibri" w:ascii="Times New Roman" w:hAnsi="Times New Roman"/>
              </w:rPr>
              <w:t xml:space="preserve"> развитие познавательно- исследовательской деятельности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ознакомление с миром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тегрируется с образовательными областями: «Социально-коммуникативное развитие», «Речевое развитие», «Художественно-эстетическое развитие»,  игровой деятельностью)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элементарных математических представлений (ФЭМП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  <w:t>3/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/120</w:t>
            </w:r>
          </w:p>
        </w:tc>
      </w:tr>
      <w:tr>
        <w:trPr>
          <w:trHeight w:val="615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1/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/120</w:t>
            </w:r>
          </w:p>
        </w:tc>
      </w:tr>
      <w:tr>
        <w:trPr>
          <w:trHeight w:val="615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 дидактическим материало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2/16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енсорное развитие (интегрируется с образовательными областями «Социально-коммуникативное развитие», «Речевое развитие», «Художественно-эстетическое развитие»)</w:t>
            </w:r>
          </w:p>
        </w:tc>
      </w:tr>
      <w:tr>
        <w:trPr>
          <w:trHeight w:val="210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  <w:t>2/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0</w:t>
            </w:r>
          </w:p>
        </w:tc>
      </w:tr>
      <w:tr>
        <w:trPr/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художественной литературы</w:t>
            </w:r>
          </w:p>
        </w:tc>
        <w:tc>
          <w:tcPr>
            <w:tcW w:w="1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дневно в течение дня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3. Социально – коммуникатив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, развитие общения, нравственное воспитание</w:t>
            </w:r>
          </w:p>
          <w:p>
            <w:pPr>
              <w:pStyle w:val="Style1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ебёнок в семье и обществе, патриотическое воспитание</w:t>
            </w:r>
          </w:p>
          <w:p>
            <w:pPr>
              <w:pStyle w:val="Style1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амообслуживание, самостоятельность, трудовое воспитание</w:t>
            </w:r>
          </w:p>
          <w:p>
            <w:pPr>
              <w:pStyle w:val="Style1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Формирование осн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с образовательными областями «Познавательное развитие», «Художественно-эстетическое развитие», «Физическое развитие», игров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 Художественно-эстетическое развит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/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/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/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/15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Рисование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Интегрированы в игровую деятельно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Лепка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8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троительным материал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– модельная деятель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с образовательными областями «Социально-коммуникативное развитие», «Речевое развитие», «Познавательное развитие», игровой деятельностью.</w:t>
            </w:r>
          </w:p>
        </w:tc>
      </w:tr>
      <w:tr>
        <w:trPr/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5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здоровом образе жизни</w:t>
            </w:r>
          </w:p>
        </w:tc>
        <w:tc>
          <w:tcPr>
            <w:tcW w:w="1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дневно, в течение дня, при организации режимных моментов, разных видах детской деятельности</w:t>
            </w:r>
          </w:p>
        </w:tc>
      </w:tr>
      <w:tr>
        <w:trPr/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9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(ФК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9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движени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3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риативная часть (модульн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1.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учение коми язы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60             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/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/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/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/2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/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/4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05:00Z</dcterms:created>
  <dc:creator>Валя</dc:creator>
  <dc:description/>
  <cp:keywords/>
  <dc:language>en-US</dc:language>
  <cp:lastModifiedBy>user</cp:lastModifiedBy>
  <cp:lastPrinted>2019-11-27T09:43:00Z</cp:lastPrinted>
  <dcterms:modified xsi:type="dcterms:W3CDTF">2019-11-27T13:23:00Z</dcterms:modified>
  <cp:revision>13</cp:revision>
  <dc:subject/>
  <dc:title/>
</cp:coreProperties>
</file>