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124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 «Начальная школа – детский сад» с. Дон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зучением коми языка как государственного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/2022 учебный год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(О. В. Лебедева),                                       Утверждено приказом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)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»Начальная школ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» с. Д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№ 35/1 - ОД  от 31 августа  202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Усть-Куломский»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__________________ 2021 г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ое обуч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шев Григори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н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индивидуа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чебный план началь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ебный план начального общего образования разработан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ого закона от 29.12.20123 г №273 – ФЗ «Об образовании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 государственного образовательного  стандарта начального общего образования, утверждённого приказом Министерства образования и науки РФ от 06.10.2009 № 3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ной основной образовательной программы начального общего 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обренной решением федерального учебно-методического объединения по общему образованию (протокол от 8 апреля2015 г. № 1/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ПиН 2.4.2.2821-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спективного учебного плана начального обще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явл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я Педагогического совета (Протокол №1 от 30.08.2021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Учебный план для 2 классов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 часть учебного плана составлена в соответствии с Примерного учебного плана , вариант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ной (русский) язык отводится 0,5 часа в неделю и будет реализована в первом полугодии учебного года. На литературное чтение на родном (русском) языке отводится 0,5 часа в неделю и будет реализована во втором полугодии учебного года. Всего за 2021 – 2022 учебный год будет проведено 17 часов родного (русского) языка и 17 часов литературного чтения на родном (русском)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Час части, формируемой  участниками образовательных отношений,  в учебном плане по запросу родителей (законных представителей) используется на коми язык (государственный) – 1 – 4 классы по 1 ч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вленные календарным учеб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(государственны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по итогам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ка часов учебного плана  началь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839335" cy="1006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06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10"/>
                              <w:gridCol w:w="1479"/>
                              <w:gridCol w:w="1134"/>
                              <w:gridCol w:w="1418"/>
                              <w:gridCol w:w="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класс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индивидуаль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(русский)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ное чтение на родном (русском) язык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(английск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й)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и язык (государственный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92.2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10"/>
                        <w:gridCol w:w="1479"/>
                        <w:gridCol w:w="1134"/>
                        <w:gridCol w:w="1418"/>
                        <w:gridCol w:w="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line id="shape_0" from="-4.4pt,2.5pt" to="111.65pt,35.15pt" ID="Прямая соединительная линия 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класс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индивидуаль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ное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(русский)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ное чтение на родном (русском) язык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(английск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й)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и язык (государственный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1750</wp:posOffset>
                </wp:positionV>
                <wp:extent cx="1474470" cy="415290"/>
                <wp:effectExtent l="1905" t="5080" r="1905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45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5pt" to="111.65pt,35.15pt" ID="Прямая соединительная линия 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19:00Z</dcterms:created>
  <dc:creator>User</dc:creator>
  <dc:description/>
  <cp:keywords/>
  <dc:language>en-US</dc:language>
  <cp:lastModifiedBy>User</cp:lastModifiedBy>
  <cp:lastPrinted>2019-09-03T14:39:00Z</cp:lastPrinted>
  <dcterms:modified xsi:type="dcterms:W3CDTF">2021-09-08T16:24:00Z</dcterms:modified>
  <cp:revision>29</cp:revision>
  <dc:subject/>
  <dc:title/>
</cp:coreProperties>
</file>