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» с. Д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УТВЕРЖДЕН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МОУ «Начальная школ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» с. Д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«27»  февраля 2020 г. № 14- 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 приёма граждан на обучение по образовательны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авила приема граждан </w:t>
      </w:r>
      <w:r>
        <w:rPr>
          <w:bCs/>
          <w:sz w:val="28"/>
          <w:szCs w:val="28"/>
        </w:rPr>
        <w:t>на обучение по образовательным программам начального общего образования</w:t>
      </w:r>
      <w:r>
        <w:rPr>
          <w:sz w:val="28"/>
          <w:szCs w:val="28"/>
        </w:rPr>
        <w:t xml:space="preserve"> (далее – Правила) регламентируют прием граждан  Российской Федерации (далее - граждане, дети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Начальная школа – детский сад» с. Дон (далее – учреждение), осуществляющее образовательную деятельность по  образовательным программам начального общего образования (далее - общеобразовательные программы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а разработаны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8 ч.3 ст.28, ч.2 ст.30, ч.9 ст.55, ч.5 ст.55 Федерального закона от 29.12.2012 N 273-ФЗ "Об образовании в Российской Федерации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 бюджетных ассигнований федерального бюджета, республиканского и местного бюджетов осуществляется в соответствии с  международными договорами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 от 29.12.2012 N 273-ФЗ "Об образовании в Российской Федерации"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Правила приёма в учреждение на обучение  по общеобразовательным программам устанавливаются в части, не урегулированной законодательством об образовании, учреждением  самостоятельно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4. Правила приёма в учреждение на обучение по основным общеобразовательным программам  обеспечивают прием  граждан, имеющих право на получение общего образования соответствующего уровня и проживающих на территории муниципального района «Усть-Куломский», закрепленной Управлением образования администрации МР «Усть-Куломский»  за учреждением (далее - закрепленная территория)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5. В приёме в учреждение может быть отказано только по причине отсутствия в нём свободных мест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учреждении родители (законные представители) ребёнка для решения вопроса о его устройстве в другую образовательную организацию обращаются в Управление образования администрации МР «Усть-Куломск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риём на  обучение по основным общеобразовательным программам за счет  бюджетных ассигнований федерального бюджета, республиканского и местного бюджетов проводится на общедоступной основе, если иное не предусмотрено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 от 29.12.2012 N 273-ФЗ "Об образовании в Российской Федерации"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рганизация индивидуального отбора при  приёме в учреждение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7. С целью ознакомления поступающего и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учреждение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распорядительный акт Управления образования о закреплённой территории.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Учреждение с целью проведения организованного приема граждан в первый класс  размещает на информационном стенде, на официальном сайте в сети «Интернет», в средствах массовой информации (в том числе электронных) информацию о 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личестве мест в первых классах не позднее 10 календарных дней с момента издания распорядительного акта о закреплённой территор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информацию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 июля 2002 года №115  - ФЗ «О правовом положении иностранных граждан в Российской Федерации» (приложения 1, 2)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>а) фамилия, имя, отчество (последнее - при наличии) ребёнка;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>б) дата и место рождения ребёнка;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адрес места жительства ребёнка, его родителей (законных представителей);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контактные телефоны родителей (законных представителей) ребёнк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в учреждение:</w:t>
      </w:r>
    </w:p>
    <w:p>
      <w:pPr>
        <w:pStyle w:val="Normal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детей для зачисления ребё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территор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ёме документов хранятся в учреждении на время обучения ребёнк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приеме ребенка в 1-й класс, родителям (законным представителям) поступающего предлагается написать заявление о выборе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2. При приеме в учреждение в первый класс в течение учебного года или во второй и последующий классы родители (законные представители учащегося) 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ёнка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в течение 7 рабочих дней после приема документов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>Для детей, не проживающих на закрепленной  территории, прием заявлений в первый  класс начинается с 1  июля текущего года до момента заполнения свободных мест, но не позднее 5 сентября текущего год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>Учреждение, закончившее прием в первый класс всех детей, проживающих на закрепленной территории, осуществляют прием детей, не зарегистрированных на закрепленной территории, ранее 1 июл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6. Для удобства родителей (законных представителей) детей учреждение 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7. При приеме на свободные места граждан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Дети с ограниченными возможностями здоровья принимаются на обучения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– медико – педагогической комисс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9. Документы, представленные родителями (законными  представителями) детей, регистрируются в журнале приема заявлений. После регистрации заявления родителям (законным представителям) детей   выдается расписка  в получении документов, содержащая информации о  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 (приложения 3,4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0. Приказы учреждения о приёме детей на обучение размещаются на информационном стенде в день их изда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Считать утратившим силу Положение МОУ «Начальная школа – детский сад» с. Дон,  утвержденное приказом  от 31.08.2017 г. № 37/4 о.д.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нято на заседании педагогического совета № 5 от 22.01.2020 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а учащихс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 МОУ «Начальная школа – детский сад» с .До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 27.02.2020 г.  №1 14 о.д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                                                    Директору МОУ «Начальная школа -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тский сад» с. Д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 директора общеобразовательного                                   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реждения                                                                                     (ФИО директ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 (законного  представителя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._________________________________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м _____ кв. ____ д/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/т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т.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в 1 класс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ына, дочь, подопечн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"   ___________    20__ года  рождения,   место рождения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«Начальная школа – детский сад» с. Д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ля получения </w:t>
      </w:r>
      <w:r>
        <w:rPr>
          <w:rFonts w:cs="Times New Roman" w:ascii="Times New Roman" w:hAnsi="Times New Roman"/>
          <w:u w:val="single"/>
        </w:rPr>
        <w:t>начального общего образования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зако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)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ь (законный представитель)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фамилия, имя, отчество полностью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фактического проживания, телеф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(а)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аю согласие на обработку персональных данных.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серокопию свидетельства о рождении ребё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серокопию свидетельства о регистрации ребёнка по месту ж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)                                     (подпись)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а учащихс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ОУ «Начальная школа – детский сад» с. До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 27.02.2020 г.  № 14 о.д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ДОКУМЕНТОВ О ПРИЕ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«Начальная школа – детский сад» с. Д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 имя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     номер      заявления     N _____ от "___" 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едставленных документов):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серокопию свидетельства о рождении (паспорта) ребё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серокопию свидетельства о регистрации ребёнка по месту житель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 Личное дело учащего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иску текущих отметок по всем изучавшимся предметам  (прилагаетс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 учащийся  перешел  в  данное общеобразовательное учреждение посл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а учебного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иняты в МОУ «Начальная школа – детский сад» с .Дон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 зачислении Вашего ребенка в _____ класс   МОУ «Начальная школа – детский сад» с .Дон ____________________________будете уведомлены до "___" 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ветственное лицо, принявшее документ _________________/ 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получения информации: 8 ( 821-37) 95-23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1:00Z</dcterms:created>
  <dc:creator>секретарь</dc:creator>
  <dc:description/>
  <cp:keywords/>
  <dc:language>en-US</dc:language>
  <cp:lastModifiedBy>user</cp:lastModifiedBy>
  <cp:lastPrinted>2020-02-27T12:06:00Z</cp:lastPrinted>
  <dcterms:modified xsi:type="dcterms:W3CDTF">2020-02-27T09:08:00Z</dcterms:modified>
  <cp:revision>58</cp:revision>
  <dc:subject/>
  <dc:title/>
</cp:coreProperties>
</file>