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ачальная школа – детский сад» с. Дон</w:t>
      </w:r>
    </w:p>
    <w:p>
      <w:pPr>
        <w:pStyle w:val="Normal"/>
        <w:jc w:val="center"/>
        <w:rPr/>
      </w:pPr>
      <w:r>
        <w:rPr/>
        <w:t>Усть – Куломского района Республики Ко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ведено в действие                СОГЛАСОВАНО:                                    ПРИНЯТО:                                                              </w:t>
      </w:r>
    </w:p>
    <w:p>
      <w:pPr>
        <w:pStyle w:val="Normal"/>
        <w:rPr/>
      </w:pPr>
      <w:r>
        <w:rPr/>
        <w:t>Приказом директора          на заседании  родительского             на Педагогическом Совете</w:t>
      </w:r>
    </w:p>
    <w:p>
      <w:pPr>
        <w:pStyle w:val="Normal"/>
        <w:rPr/>
      </w:pPr>
      <w:r>
        <w:rPr/>
        <w:t>МОУ «НОШ» с. Дон         Совета школы                                      МОУ «НОШ» с. Дон</w:t>
      </w:r>
    </w:p>
    <w:p>
      <w:pPr>
        <w:pStyle w:val="Normal"/>
        <w:rPr/>
      </w:pPr>
      <w:r>
        <w:rPr/>
        <w:t xml:space="preserve">№  </w:t>
      </w:r>
      <w:r>
        <w:rPr/>
        <w:t>46 от 07.11.2017г.     протокол №1 от 06.11.2017г.             протокол № 1от 30.08.2017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А. В. Гутьяр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я семей  учащихся (воспитанник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Начальная школа – детский сад» с. Д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обследования условий жиз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совершеннолетних граждан и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Конвенцией о правах ребенка и</w:t>
      </w:r>
      <w:r>
        <w:rPr/>
        <w:t xml:space="preserve"> </w:t>
      </w:r>
      <w:r>
        <w:rPr>
          <w:sz w:val="28"/>
          <w:szCs w:val="28"/>
        </w:rPr>
        <w:t>определяет процедуру посещения семей учащихся (воспитанников) образовательных организаций и проведения обследования условий жизни несовершеннолетних граждан и их семей (далее - обслед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осещения семей учащихся (воспитанников) проводятся с целью обеспечения единого подхода к защите их прав и законных интересов и решению проблем профилактики безнадзорности и правонарушений несовершеннолет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Выявление детей, оказавшихся в трудной жизненной ситуации и оказание им необходим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Обеспечение единого подхода к решению проблем защиты прав и законных интересов детей с ограниченными возможностями здоровья, детей-сирот, проживающих в опекунских семь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Выявление подростков негативной направленности, принятие мер по предупреждению их противоправного по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Профилактика безнадзорности, правонарушений, антиобщественных действий несовершеннолетних, выявление и устранение причин и условий таковых деян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5. Контроль организации досуга несовершеннолетних во внеурочное и каникулярное время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ыявление семей, находящихся на этапе раннего семейного неблагополуч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Выявление обстоятельств, свидетельствующих об уклонении родителей от воспитания детей или от защиты их прав и интересов. Принятие к ним мер на основании выявленных факт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Процедура пос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местные выходы в семьи осуществляются комиссией, в состав которой могут входить администрация образовательной организации, социальный педагог, педагог-психолог, общественный инспектор по охране прав детей, классный руководитель, воспитатель и другие специалисты органов служб профилакти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осещения семей организуются классным руководителем, социальным педагогом, воспитателем либо общественным инспектором по охране прав детей образователь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посещения семьи и проведения обследования являются запланированные мероприятия образовательной организации в рамках проведения профилактической работы с детьми и семья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составляется график посещения семей, с которым родители (законные представители) должны быть ознакомлены заран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меченном визите семьи необходимо предупреждать родителей (законных представителей) либо учащегося за 1-3 дня до выхода в семью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плановые посещения входят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посещение детей, находящихся под опекой (попечительством, в приёмной семье) - не менее 1 раза в год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посещение детей, состоящих на внутришкольном учете - не менее 1 раза в год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посещение детей, проживающих в семьях «группы риска» – не менее 1 раза в квартал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детей, проживающих в семьях СОП – не менее 1 раза в месяц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детей с ОВЗ – по мере необходимост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еплановые посещения осуществляются в следующих случаях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- непосещение образовательной организации или систематические пропуски занятий учащимся (воспитанником) без уважительных причин (суммарно 5 дней за календарный месяц);</w:t>
      </w:r>
    </w:p>
    <w:p>
      <w:pPr>
        <w:pStyle w:val="Normal"/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нешний вид учащего (воспитанника),</w:t>
      </w:r>
      <w:r>
        <w:rPr/>
        <w:t xml:space="preserve"> </w:t>
      </w:r>
      <w:r>
        <w:rPr>
          <w:sz w:val="28"/>
          <w:szCs w:val="28"/>
        </w:rPr>
        <w:t>обстоятельства,</w:t>
      </w:r>
      <w:r>
        <w:rPr/>
        <w:t xml:space="preserve"> </w:t>
      </w:r>
      <w:r>
        <w:rPr>
          <w:sz w:val="28"/>
          <w:szCs w:val="28"/>
        </w:rPr>
        <w:t xml:space="preserve">свидетельствующие об отсутствии надлежащего родительского ухода за ребенк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лученная информация, устные и письменные обращения юридических и физических лиц, содержащие сведения о фактах семейного неблагополучия или выявления безнадзорных детей, правонаруш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явленные факты жестокого обращения с детьми со стороны родителей (законных представителей)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плановые посещения могут проводиться без предупреждения родителей (законных представителей) ребен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 В случаях, если родители препятствуют посещению семьи, то согласно ст.25 Конституции РФ комиссия не вправе </w:t>
      </w:r>
      <w:r>
        <w:rPr>
          <w:color w:val="000000"/>
          <w:sz w:val="28"/>
          <w:szCs w:val="28"/>
          <w:shd w:fill="FFFFFF" w:val="clear"/>
        </w:rPr>
        <w:t>проникать в жилище против воли проживающих в нем лиц. Результаты данного посещения фиксируются в ак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При проведении обследования вы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ровень обеспечения основных потребностей ребенка: состояние здоровья, внешний вид, социальная адаптация, воспитание и образование, обеспечение безопасности, удовлетворение эмоциональных потребностей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ное окружение ребенка: состав семьи, кто фактически осуществляет уход и надзор за ребенком; отношения, сложившиеся между членами семьи, их характ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о-бытовые условия, структура доход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стоятельств, которые создают угрозу жизни и здоровью ребенка, его физическому и нравственному разви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ходе обследования используются такие формы получения сведений, как беседа с ребенком, его родителями и другими членами семьи, опрос лиц, располагающих данными о взаимоотношениях родителей с ребенком, их поведении в быту, наблюдение, изучение документов, учебных и творческих работ ребенка и друг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о результатам обследования составляется акт обследования условий жизни несовершеннолетнего гражданина и его семьи (по форме) содержа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у выявленных в ходе обследования обстоя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воды о наличии условий, представляющих угрозу жизни или здоровью ребенка либо препятствующих его нормальному воспитанию и развит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воды о наличии обстоятельств, свидетельствующих об отсутствии родительского попечения над ребен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о форме защиты прав и законных интересов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 выявлении по результатам обследования обстоятельств, свидетельствующих об отсутствии родительского попечения над ребенком и опасности, угрожающей  жизни и здоровью несовершеннолетнему, фактах семейного неблагополучия, образовательная организация обязана в течение 1 рабочего дня, следующего за днем проведения обследования, направить копию акта и сообщить о выявленных фактах в соответствующие учреждения системы профилактики (КПДНиЗП, отдел опеки и попечительства, ОМВД)</w:t>
      </w:r>
      <w:r>
        <w:rPr/>
        <w:t xml:space="preserve"> </w:t>
      </w:r>
      <w:r>
        <w:rPr>
          <w:sz w:val="28"/>
          <w:szCs w:val="28"/>
        </w:rPr>
        <w:t>для решения правовых проблем несовершеннолетнего, принятия мер к родителям (законным представителя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жизни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жданина и его семь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следования "___" 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 обследование  условий  жизни   несовершеннолетнего  гражданина (далее - ребенок) 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осещения: плановое / внепланов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одителях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ать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возрас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  трудовой   деятельности  (работает/не   работает,   указать должность  и  место  работы,  контактные телефоны; режим и характер работы; иные сведения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  матери    в   воспитании   и  содержании  ребенка  (проживает / не проживает  совместно  с ребенком; проявление привязанности, сколько времени проводит  с  ребенком,  какую помощь оказывает, пользуется ли расположением ребенка,  имеет  ли  влияние  на  ребенка,  способность обеспечить основные потребности  ребенка (в пище, жилье, гигиене, уходе, одежде, предоставлении медицинской помощи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ец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возрас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 о    трудовой   деятельности   (работает / не  работает,  указать должность  и  место  работы,  контактные телефоны; режим и характер работы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  отца  в  воспитании  и содержании ребенка (проживает / не проживает совместно  с ребенком; проявление привязанности, сколько времени проводит с ребенком,  какую  помощь  оказывает,  пользуется  ли расположением ребенка, имеет  ли  влияние  на ребенка, способность обеспечить основные потребности ребенка  (в пище, жилье, гигиене, уходе, одежде, предоставлении медицинской помощи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Родители в  зарегистрированном  браке  состоят / не состоят;  проживают совместно / раздельно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ебен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Состояние  здоровья  (общая   визуальная  оценка  уровня  физического развития  и 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Внешний  вид  (соблюдение  норм   личной  гигиены  ребенка,  наличие, качество  и  состояние  одежды  и  обуви,  ее  соответствие сезону, а также возрасту и полу ребенка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Социальная  адаптация  (наличие   навыков   общения   с  окружающими, навыков  самообслуживания  в  соответствии  с  возрастом  и индивидуальными особенностями  развития ребенка, адекватность поведения ребенка в различной обстановке и т.д.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спитание и образование (форма   освоения  образовательных  программ, посещение    образовательных    организаций,    в   том   числе   учреждений дополнительного   образования   детей;   успехи   и   проблемы  в  освоении образовательных  программ  в  соответствии  с  возрастом  и индивидуальными особенностями  развития  ребенка; режим дня ребенка (режим сна, питания, их соответствие   возрасту   и   индивидуальным   особенностям),   организация свободного времени и отдыха ребенка; наличие развивающей и обучающей среды)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ение безопасности (отсутствие доступа  к  опасным  предметам  в быту,  медикаментам,  электроприборам,  газу и т.п., риск нанесения ребенку вреда как в домашних условиях, так и вне дома)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довлетворение эмоциональных потребностей ребенка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ейное окруж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семьи (лица, проживающие совместно с ребенком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2754"/>
        <w:gridCol w:w="2066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 </w:t>
              <w:br/>
              <w:t>возра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одства </w:t>
              <w:br/>
              <w:t>с ребенком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ет         </w:t>
              <w:br/>
              <w:t>постоянно / временно /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живае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/ не    </w:t>
              <w:br/>
              <w:t xml:space="preserve">участвует     </w:t>
              <w:br/>
              <w:t xml:space="preserve">в воспитании и   </w:t>
              <w:br/>
              <w:t>содержании реб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Отношения,   сложившиеся   между   членами   семьи,   их   характер (особенности  общения  с  детьми,  детей  между  собой;  семейные ценности, традиции, семейная история, уклад жизни семьи, распределение ролей в семье, круг  общения  родителей;  социальные связи ребенка и его семьи с соседями, знакомыми, контакты ребенка со сверстниками, педагогами, воспитателями)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Социальные  связи  ребенка  и  его   семьи  (с  соседями,  знакомыми, контакты ребенка со сверстниками, педагогами, воспитателями и т.д.)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то фактически осуществляет  уход  и  надзор  за  ребенком  (родители, другие члены семьи, соседи, другие лица)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лищно-бытовые услов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Жилье (квартира, собственный дом), состояние (в нормальном  состоянии, ветхий, аварийный); количество комнат (просторность и прочее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лагоустройство дома и жилой площади (водопровод, канализация,   какое отопление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Санитарно-гигиеническое    состояние    жилой    площади   (хорошее, удовлетворительное, неудовлетворительное)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Жилищно-бытовые  условия   ребенка   (наличие   отдельной   комнаты, уголка, места для сна, игр, занятий, игрушек, книг и т.д.)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Структура  доходов  семьи   (основные   источники   дохода   (доходы родителей  и  иных членов семьи, алименты, пенсии, пособия, иные социальные выплаты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Достаточность доходов семьи  для  обеспечения  основных  потребностей ребенка  (продукты  питания,  одежда  и  обувь,  медицинское  обслуживание, игрушки и игры, школьно-письменные и канцелярские принадлежности и пр.)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езультаты  беседы  с  ребенком  о  его  отношении  и  привязанности  к каждому из родителей и другим членам семьи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словия,  представляющие  угрозу  жизни   или   здоровью  ребенка  либо препятствующие его нормальному воспитанию и развитию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меются / отсутствую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_____________________________________________________________________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стоятельства, свидетельствующие об отсутствии родительского ухода над ребенком _____________________________________________________________________________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меются / отсутствую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_______________________________________________________________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полнительные данные обследования 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ыв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Угроза жизни, здоровью, нормальному воспитанию и развитию ребенка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отсутствует; имеется со стороны родителей, одного из них, со стороны других членов семь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Родительский уход и забота  за ребенком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меется / отсутствует со стороны обоих родителей (единственного р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Помощь,  в  которой   нуждается   ребенок   (социальная,   правовая, психолого-педагогическая, медицинская, материальная и т.д.)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  Помощь,   в  которой   нуждается   семья   (социальная,   правовая, психологическая, медицинская, материальная и т.д.)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екомендуемые формы защиты  прав  ребенка  (оказание  консультативной и  иной  помощи с указанием  органов  и  организаций, оказывающих помощь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должность, подписи лиц, проводивших обследование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1:00Z</dcterms:created>
  <dc:creator>NovikovaTI</dc:creator>
  <dc:description/>
  <cp:keywords/>
  <dc:language>en-US</dc:language>
  <cp:lastModifiedBy>WiZaRd</cp:lastModifiedBy>
  <cp:lastPrinted>2019-03-11T13:08:00Z</cp:lastPrinted>
  <dcterms:modified xsi:type="dcterms:W3CDTF">2019-03-11T10:08:00Z</dcterms:modified>
  <cp:revision>46</cp:revision>
  <dc:subject/>
  <dc:title>МИНИСТЕРСТВО ОБРАЗОВАНИЯ И НАУКИ РОССИЙСКОЙ ФЕДЕРАЦИИ</dc:title>
</cp:coreProperties>
</file>