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426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 порядке учета, использования  и сохранения</w:t>
      </w:r>
    </w:p>
    <w:p>
      <w:pPr>
        <w:pStyle w:val="Normal"/>
        <w:ind w:left="-426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го  фонда  учебников  в МОУ « НШ-д.сад» с. Дон</w:t>
      </w:r>
    </w:p>
    <w:p>
      <w:pPr>
        <w:pStyle w:val="Normal"/>
        <w:ind w:left="-426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Настоящее положение разработано в соответствии  с «Инструкцией  об учете библиотечного фонда (утверждена  приказом Минкультуры России  от 02.12.1998 № 590)  и  Методическими рекомендациями по применению «Инструкции об учете библиотечного фонда» в библиотеках образовательных учреждений ( утверждены Приказом Минобразования РФ от 24 августа 2000 г. № 2488 «Об учете библиотечного фонда библиотек образовательных учреждений»)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Настоящее Положение регламентирует порядок учета, использования и  сохранения библиотечного фонда учебников в «НОШ» с. Дон и разработано в целях сохранности фонда, установления единого порядка учета библиотечных документов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орядок учета фонда учебной литерату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фонду учебной литературы относятся: все учебники, учебные пособия, сборники упражнений и задач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т библиотечного фонда  школьных учебников должен способствовать его сохранности, правильному формированию и использованию, отражать поступление, выбытие, общую численность учебников и распределение их по класс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цесс учета библиотечного фонда школьных учебников включает: прием, штемпелевание, регистрацию поступления, распределения по классам, их выбытие, а также подведение итогов движения фонда и его провер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чет учебников осуществляется групповым способом и ведется в «Книге учета библиотечного фонда школьных учебников», а также на каталожных (учетных) карточках стандартного размер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каждое издание учебника заводится отдельная карточка. (Приложение  1). Карточки расставляются по классам, а внутри классов - по алфавиту фамилий авторов или заглавий. Если учебник   поступает неоднократно и  не  имеет отличия,  кроме года издания и цены, то все поступления заносятся  в единую карточку. Если же в учебнике внесены дополнения и изменения, то на него заводится новая карточка.  Карточки на списанные  учебники из картотеки учета учебников изымаются сразу же после подписания акта о выбыт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Книга учета библиотечного фонда школьных учебников» состоит из 3 частей; При отсутствии «Книги учета библиотечного фонда школьных учебников» допускается ведение учета в тетрадях по форме, предлагаемой в приложении 2 (А, Б, В).</w:t>
      </w:r>
    </w:p>
    <w:p>
      <w:pPr>
        <w:pStyle w:val="Normal"/>
        <w:jc w:val="both"/>
        <w:rPr/>
      </w:pPr>
      <w:r>
        <w:rPr/>
        <w:t>Часть 1. Поступление в фонд учебников. После получения учебников записывается общее количество  и их стоимость, с обязательным указанием  номера  и даты сопроводительного документа.  Номер записи ежегодно начинается  с № 1 и идет по порядку поступления.</w:t>
      </w:r>
    </w:p>
    <w:p>
      <w:pPr>
        <w:pStyle w:val="Normal"/>
        <w:jc w:val="both"/>
        <w:rPr/>
      </w:pPr>
      <w:r>
        <w:rPr/>
        <w:t>Часть 2. Выбытие из фонда. Записываются номера актов на списание учебников с указанием даты утверждения  акта и общего количества списанных учебников на общую сумму.</w:t>
      </w:r>
    </w:p>
    <w:p>
      <w:pPr>
        <w:pStyle w:val="Normal"/>
        <w:jc w:val="both"/>
        <w:rPr/>
      </w:pPr>
      <w:r>
        <w:rPr/>
        <w:t>Часть 3. Итоги учета движения фонда учебников. Записываются итоги движения фонда учебников: общее количество поступивших учебников за текущий год.  Общее количество выбывших учебников  за текущий год.   Общее количество учебников, состоящих  на 1 января  последующего года.</w:t>
      </w:r>
    </w:p>
    <w:p>
      <w:pPr>
        <w:pStyle w:val="Normal"/>
        <w:jc w:val="both"/>
        <w:rPr/>
      </w:pPr>
      <w:r>
        <w:rPr/>
        <w:t xml:space="preserve">«Книга учета библиотечного фонда школьных учебников» хранится в библиотеке постоянно. </w:t>
      </w:r>
    </w:p>
    <w:p>
      <w:pPr>
        <w:pStyle w:val="Normal"/>
        <w:ind w:hanging="284"/>
        <w:jc w:val="both"/>
        <w:rPr/>
      </w:pPr>
      <w:r>
        <w:rPr>
          <w:b/>
        </w:rPr>
        <w:t xml:space="preserve">           </w:t>
      </w:r>
      <w:r>
        <w:rPr>
          <w:b/>
        </w:rPr>
        <w:t>Примечание</w:t>
      </w:r>
      <w:r>
        <w:rPr/>
        <w:t xml:space="preserve">: </w:t>
      </w:r>
      <w:r>
        <w:rPr>
          <w:sz w:val="20"/>
          <w:szCs w:val="20"/>
        </w:rPr>
        <w:t>При наличии компьютера вместо Книги учета библиотечного фонда школьных учебников, Картотеки учебников возможно ведение учета с применением Таблиц Ехсель. Данные таблицы позволяют объединить всю необходимую информацию о составе и движении фонда учебников, а также при необходимости делать выборки изданий по различным параметрам (год издания, цена, название и автор учебника, учебного пособия и пр.), обсчитывать суммы и т.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амен утерянных или испорченных учебников  принимаются те же самые учебники, приобретенные родителями взамен утерянных. Разрешается взамен утерянных или испорченных учебников принимать другие книги, необходимые школе. Утерянные учебники списываются в установленном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исание учебников проводится  по мере необходимости. На каждый вид списания  («Ветхие», «Устаревшие по содержанию» )  составляется акт в 2-х экземплярах, который подписывается комиссией и утверждается директором школы.  Один экземпляр хранится в библиотеке, другой передается под расписку в бухгалтерию, которая производит списание с баланса школы указанной в акте суммы. Акты об исключении книг и приложенные к ним списки сохраняются не менее 10 л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бники, поступающие в школу,  принимаются по сопроводительному документу (накладно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наружении в принимаемой партии недостачи, замены одних названий другими, дефектных экземпляров, немедленно составляется  акт в  двух экземплярах  (Приложение  3). Один экземпляр акта пересылается в организацию, от которой поступили книги, с требованием дослать недостающие или заменить дефектные экземпляры, другой - остается  в школ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 xml:space="preserve">Примечание: </w:t>
      </w:r>
      <w:r>
        <w:rPr>
          <w:sz w:val="20"/>
          <w:szCs w:val="20"/>
        </w:rPr>
        <w:t>Акт не составляется, если есть возможность устранить обнаруженные ошибки другим путем (по телефону, личным посещением).</w:t>
      </w:r>
    </w:p>
    <w:p>
      <w:pPr>
        <w:pStyle w:val="Normal"/>
        <w:jc w:val="both"/>
        <w:rPr/>
      </w:pPr>
      <w:r>
        <w:rPr/>
        <w:t>2.10. На издания, поступающие в школу без сопроводительного документа  (получение в дар и т.д.), в случае их пригодности для использования, составляется тоже акт.    (Приложение 4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учета и выдачи учебников</w:t>
      </w:r>
    </w:p>
    <w:p>
      <w:pPr>
        <w:pStyle w:val="Normal"/>
        <w:numPr>
          <w:ilvl w:val="1"/>
          <w:numId w:val="3"/>
        </w:numPr>
        <w:rPr/>
      </w:pPr>
      <w:r>
        <w:rPr/>
        <w:t>Выдача учебников осуществляется  библиотекарем  перед началом учебного год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Учебники выдаются обучающимся  на один  учебный год.  </w:t>
      </w:r>
    </w:p>
    <w:p>
      <w:pPr>
        <w:pStyle w:val="Normal"/>
        <w:numPr>
          <w:ilvl w:val="1"/>
          <w:numId w:val="3"/>
        </w:numPr>
        <w:rPr/>
      </w:pPr>
      <w:r>
        <w:rPr/>
        <w:t>Формой учета выдачи учебников могут быть: вкладыш в формуляр пользователя, тетрадь выдачи учебников.  Любая из названных форм, выбранная библиотекарем, должна отвечать  установленным требованиям: аккуратное ведение записи, наличие подписи получателя, строгий индивидуальный и суммарный учет выданных учебников.</w:t>
      </w:r>
    </w:p>
    <w:p>
      <w:pPr>
        <w:pStyle w:val="Normal"/>
        <w:numPr>
          <w:ilvl w:val="1"/>
          <w:numId w:val="3"/>
        </w:numPr>
        <w:rPr/>
      </w:pPr>
      <w:r>
        <w:rPr/>
        <w:t>Форма учета выдачи: вкладыш в формуляр пользователя, тетрадь выдачи учебников хранится до конца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4. Выбытие учебников из библиотечного фонда</w:t>
      </w:r>
    </w:p>
    <w:p>
      <w:pPr>
        <w:pStyle w:val="Normal"/>
        <w:rPr/>
      </w:pPr>
      <w:r>
        <w:rPr/>
        <w:t>4.1. Срок использования  учебника  не более десяти лет.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  <w:t xml:space="preserve">     </w:t>
      </w:r>
      <w:r>
        <w:rPr/>
        <w:t>4.2. Выбытие учебников  из фонда библиотеки производится по причинам:  ветхости (физический износ); устарелости по  содержанию;  утрате ( с указанием конкретных  обстоятельств утраты). В акте о выбытии  фиксируются  сведения  об учебниках, исключаемых  только по одной причине.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  <w:t xml:space="preserve">  </w:t>
      </w:r>
      <w:r>
        <w:rPr/>
        <w:t>Критерии  отбора учебников для выбытия из фонда  библиотеки: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  <w:t xml:space="preserve">        </w:t>
      </w:r>
      <w:r>
        <w:rPr/>
        <w:t>- выбытие  по ветхости производится при наличии дефектов, приводящих к искажению или потере  информации, ухудшающих условия чтения ( потеря элементов изображения, пятна, царапины, отсутствие одной или более страниц, повреждение текста или иллюстрации, деформация, ветхость блока)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  <w:t xml:space="preserve">        </w:t>
      </w:r>
      <w:r>
        <w:rPr/>
        <w:t>- выбытие по причине устарелости по содержанию производится  в соответствии  с изменениями в «Федеральном перечне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 государственную аккредитацию на учебный год, утвержденного Министерством образования и науки Российской Федерации»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  <w:t xml:space="preserve">        </w:t>
      </w:r>
      <w:r>
        <w:rPr/>
        <w:t>- выбытие по причине утраты из фонда библиотеки.  Библиотекарь устанавливает причину утраты и вправе потребовать от виновника замены  утраченного учебника на тот же учебник или другой, необходимый школе.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  <w:t xml:space="preserve">        </w:t>
      </w:r>
      <w:r>
        <w:rPr/>
        <w:t>Утраченные  учебники, срок использования которых превышает десять лет, списываются без возмещения убытка.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  <w:t>4.3. Выбытие учебников из фонда библиотеки оформляется актом об исключении и  отражается в  КСУ, а также  в  картотеке учета учебников.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  <w:t>4.4.  Акты  на списание учебников  визируются членами комиссии по сохранности  фондов.  Завизированные  акты  утверждаются директором школы.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  <w:t>4.5.  Учебники, находящиеся в хорошем состоянии, после  списания могут выдаваться  обучающимся для подготовки к экзаменам или в учебные кабинеты.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  <w:t>4.6.  Акты на списание учебников из фондов библиотеки и приложенные к ним списки подлежат постоянному хранению.</w:t>
      </w:r>
    </w:p>
    <w:p>
      <w:pPr>
        <w:pStyle w:val="Normal"/>
        <w:spacing w:before="280" w:after="280"/>
        <w:ind w:left="-349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5. Инвентаризация  фонда учебников</w:t>
      </w:r>
    </w:p>
    <w:p>
      <w:pPr>
        <w:pStyle w:val="Normal"/>
        <w:spacing w:before="280" w:after="280"/>
        <w:contextualSpacing/>
        <w:rPr/>
      </w:pPr>
      <w:r>
        <w:rPr/>
        <w:t>5.1. Инвентаризация учебного фонда библиотеки школы осуществляется с целью контроля над сохранностью  и эффективностью использования учебников, а также с целью учета обеспеченности учебниками  и составления реального заказа на учебники.</w:t>
      </w:r>
    </w:p>
    <w:p>
      <w:pPr>
        <w:pStyle w:val="Normal"/>
        <w:spacing w:before="280" w:after="280"/>
        <w:contextualSpacing/>
        <w:rPr>
          <w:b/>
          <w:b/>
        </w:rPr>
      </w:pPr>
      <w:r>
        <w:rPr/>
        <w:t>5.2. Инвентаризация учебников проводится по требованию администрации школы  и  приказу Управления образова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5.3. Инвентаризация учета фонда учебников содержит следующие данные: автор, наименование учебника, класс, общее количество учебников в фонде, в том числе приобретенных на внебюджетные средства; количество по годам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Расстановка и хранение фонда учебников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Учебники хранятся  в отдельном помещ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Учебники расставляются на стеллажах по предметам и класс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Работник библиотеки постоянно проверяет правильность расстановки фонда учеб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бязанности работников школы по сохранности учебников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Ответственность  за сохранность библиотечного фонда несут: директо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школы, библиотекарь, классные руководители,  учителя – предметни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Директор школы отвечает за организацию работы по созданию и своевременном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пополнению  библиотечного фонда учебников.  Направляет деятельность  педагогического коллектива по формированию  у обучающихся бережного отношения к учебникам, предусматривает меры по совершенствованию этой работы  при планировании учебно – воспитательного процесса на очередной учебный год и обеспечивает систематический контроль  за  её выполнением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7.3. библиотекарь разрабатывает    и предъявляет единые требования к обучающимся  по использованию и по сохранности учебников. Совместно с классными руководителями и учителями – предметниками осуществляют систематический контроль над использованием и сохранностью учебников в течение всего учебного года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7.4. Классные руководители 1- 4 классо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существляют постояннную работу с обучающимися класса и их родителями (законными представителями) по воспитанию бережного отнощения к книг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аствуют в выдаче учебников обучающимся, организуют их возврат в библиотеку школы по окончании учебного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стоянно контролируют состояние  учебник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язывают обучающихся своевременно ремонтировать учебники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7.5. Учителя – предметники обязаны систематически проверять состояние учебников по своему предмету и сообщать классному руководителю, родителям  о плохом отношении к книгам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</w:t>
      </w:r>
      <w:r>
        <w:rPr/>
        <w:t>7.6. Непосредственную работу и персональную ответственность с  библиотечным фондом  учебников несёт библиотекарь школы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Требования к использованию и обеспечению сохранности учебников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Учащиеся обязаны сдать учебники в состоянии, соответствующим единым требованиям по их использованию и сохранност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Учащиеся обязаны бережно относиться к учебникам, не допускать их загрязнения и порчи. 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Все повреждения в учебнике должны быть аккуратно склеены прозрачной бумагой, либо широким прозрачным скотчем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каталожной /учетной/ карточ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66"/>
        <w:gridCol w:w="1787"/>
        <w:gridCol w:w="1080"/>
        <w:gridCol w:w="1533"/>
        <w:gridCol w:w="1182"/>
        <w:gridCol w:w="1680"/>
      </w:tblGrid>
      <w:tr>
        <w:trPr/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( № _____)</w:t>
            </w:r>
          </w:p>
          <w:p>
            <w:pPr>
              <w:pStyle w:val="Normal"/>
              <w:jc w:val="center"/>
              <w:rPr/>
            </w:pPr>
            <w:r>
              <w:rPr/>
              <w:t>/полное наименование издания/ (учебника) Н-р,  М.И.Моро,  Математика 1 класс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-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</w:t>
            </w:r>
          </w:p>
          <w:p>
            <w:pPr>
              <w:pStyle w:val="Normal"/>
              <w:rPr/>
            </w:pPr>
            <w:r>
              <w:rPr/>
              <w:t>шко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  <w:p>
            <w:pPr>
              <w:pStyle w:val="Normal"/>
              <w:rPr/>
            </w:pPr>
            <w:r>
              <w:rPr/>
              <w:t>(количеств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 xml:space="preserve">одного 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или дата</w:t>
            </w:r>
          </w:p>
          <w:p>
            <w:pPr>
              <w:pStyle w:val="Normal"/>
              <w:rPr/>
            </w:pPr>
            <w:r>
              <w:rPr/>
              <w:t>сопроводит.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  <w:p>
            <w:pPr>
              <w:pStyle w:val="Normal"/>
              <w:rPr/>
            </w:pPr>
            <w:r>
              <w:rPr/>
              <w:t>(накладно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мечание: при повторном поступлении учебников того же или следующих изданий одного наименования и автора отдельная карточка не заводится.</w:t>
      </w:r>
    </w:p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 xml:space="preserve">Приложение 2 А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учета библиотечного фонда школьных учеб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Поступление в фонд учебников.                                  стр.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63"/>
        <w:gridCol w:w="1393"/>
        <w:gridCol w:w="2203"/>
        <w:gridCol w:w="1501"/>
        <w:gridCol w:w="1329"/>
        <w:gridCol w:w="139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писи</w:t>
            </w:r>
          </w:p>
          <w:p>
            <w:pPr>
              <w:pStyle w:val="Normal"/>
              <w:jc w:val="both"/>
              <w:rPr/>
            </w:pPr>
            <w:r>
              <w:rPr/>
              <w:t>по поряд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</w:t>
            </w:r>
          </w:p>
          <w:p>
            <w:pPr>
              <w:pStyle w:val="Normal"/>
              <w:jc w:val="both"/>
              <w:rPr/>
            </w:pPr>
            <w:r>
              <w:rPr/>
              <w:t>поступи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ли дата</w:t>
            </w:r>
          </w:p>
          <w:p>
            <w:pPr>
              <w:pStyle w:val="Normal"/>
              <w:jc w:val="both"/>
              <w:rPr/>
            </w:pPr>
            <w:r>
              <w:rPr/>
              <w:t>сопроводительного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  <w:p>
            <w:pPr>
              <w:pStyle w:val="Normal"/>
              <w:jc w:val="both"/>
              <w:rPr/>
            </w:pPr>
            <w:r>
              <w:rPr/>
              <w:t>(накладно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экземпля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сумм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</w:t>
            </w:r>
          </w:p>
          <w:p>
            <w:pPr>
              <w:pStyle w:val="Normal"/>
              <w:jc w:val="both"/>
              <w:rPr/>
            </w:pPr>
            <w:r>
              <w:rPr/>
              <w:t>бухгалт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риеме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b/>
        </w:rPr>
        <w:t>Приложение 2 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Часть 2.  Выбытие из фонда учебников.                                стр.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11"/>
        <w:gridCol w:w="2081"/>
        <w:gridCol w:w="1536"/>
        <w:gridCol w:w="29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запис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акта </w:t>
            </w:r>
          </w:p>
          <w:p>
            <w:pPr>
              <w:pStyle w:val="Normal"/>
              <w:jc w:val="both"/>
              <w:rPr/>
            </w:pPr>
            <w:r>
              <w:rPr/>
              <w:t>по поряд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экземпля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>сумм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бухгалтерии в приеме документ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Часть 3. Итоги учета фонда  учебников.                                      стр.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218"/>
        <w:gridCol w:w="276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библиотечного фо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х учеб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экземпля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у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ит на 1.01.200_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ступило за  200_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ыло за 200_ 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ит на 1.01.2014 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упило за  2013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ыло за 2013 г. и т.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 о недостаче документов в поступивше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__» _________20_____г.</w:t>
      </w:r>
    </w:p>
    <w:p>
      <w:pPr>
        <w:pStyle w:val="Normal"/>
        <w:rPr/>
      </w:pPr>
      <w:r>
        <w:rPr/>
        <w:t>Настоящий акт составлен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амилии, имена, отчества лиц, участвующих в составлении акт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в том, что при приеме партии книг (или других документов), полученных от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учреждения, от которого получены книги или другие документы)</w:t>
      </w:r>
    </w:p>
    <w:p>
      <w:pPr>
        <w:pStyle w:val="Normal"/>
        <w:rPr/>
      </w:pPr>
      <w:r>
        <w:rPr/>
        <w:t>______по ______________________________________________№ _____от 200___ года</w:t>
      </w:r>
    </w:p>
    <w:p>
      <w:pPr>
        <w:pStyle w:val="Normal"/>
        <w:rPr/>
      </w:pPr>
      <w:r>
        <w:rPr/>
        <w:t xml:space="preserve">Обнаружено: ______________________________________________________________________________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дписи: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** Акт подписывается  руководителем 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 о приеме документов (книг) в библиоте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т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тоящий акт составлен «___» _________ 200____г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и, имена, отчества лиц, участвующих в составлении акта)</w:t>
      </w:r>
    </w:p>
    <w:p>
      <w:pPr>
        <w:pStyle w:val="Normal"/>
        <w:rPr/>
      </w:pPr>
      <w:r>
        <w:rPr/>
        <w:t>о приеме книг  в школу __________________________________________________________</w:t>
      </w:r>
    </w:p>
    <w:p>
      <w:pPr>
        <w:pStyle w:val="Normal"/>
        <w:jc w:val="center"/>
        <w:rPr/>
      </w:pPr>
      <w:r>
        <w:rPr/>
        <w:t>(вид документа и от кого получено)</w:t>
      </w:r>
    </w:p>
    <w:p>
      <w:pPr>
        <w:pStyle w:val="Normal"/>
        <w:rPr/>
      </w:pPr>
      <w:r>
        <w:rPr/>
        <w:t>в количестве ________экземпляров на общую сумму 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сумма прописью)</w:t>
      </w:r>
    </w:p>
    <w:p>
      <w:pPr>
        <w:pStyle w:val="Normal"/>
        <w:jc w:val="both"/>
        <w:rPr/>
      </w:pPr>
      <w:r>
        <w:rPr/>
        <w:t xml:space="preserve">Список книг прилагается.                                                                                              Подписи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before="280" w:after="280"/>
        <w:ind w:left="3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-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1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33:00Z</dcterms:created>
  <dc:creator>User</dc:creator>
  <dc:description/>
  <cp:keywords/>
  <dc:language>en-US</dc:language>
  <cp:lastModifiedBy>Дон</cp:lastModifiedBy>
  <cp:lastPrinted>2017-07-18T10:14:00Z</cp:lastPrinted>
  <dcterms:modified xsi:type="dcterms:W3CDTF">2019-11-02T12:19:00Z</dcterms:modified>
  <cp:revision>9</cp:revision>
  <dc:subject/>
  <dc:title>Приложение 2</dc:title>
</cp:coreProperties>
</file>