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Начальная школа – детский сад» с. Д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 – Куломского района Республики Ко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о в действие                                                                        ПРИНЯ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                                               на Педагогическом сов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«НОШ» с. Дон                                              МОУ «НОШ» с. Дон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/4   от 31.08.2017 г.                                         протокол № 1 от 30.08.201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ЛОЖЕНИЕ</w:t>
      </w:r>
    </w:p>
    <w:p>
      <w:pPr>
        <w:pStyle w:val="Normal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об условном переводе обучающихся</w:t>
      </w:r>
    </w:p>
    <w:p>
      <w:pPr>
        <w:pStyle w:val="Normal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осуществления условного перевода обучающихся МОУ «Начальная школа – детский сад» с. Дон предусмотренного Законом РФ «Об образовании в РФ»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й перевод предполагает перевод в следующий класс обучающихся на ступени начального общего образования, имеющих по итогам учебного года академическую задолженность по предметам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обязаны ликвидировать академическую задолженность в первой четверти следующего учебного года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обязано создать условия обучающимся для ликвидации задолженности и обеспечить контроль за своевременностью ее ликвидации.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словного перевода обучающихся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й перевод обучающегося в следующий класс производится по решению Педагогического Совета в соответствии с его компетенцией, определенной Уставом МОУ «Начальная школа – детский сад» с. Дон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 на заседании, посвященном переводу в следующий класс, определяются и заносятся в протокол условия осуществления перевода обучающегося. В протоколе указывается фамилия ученика, класс обучения, название предмета, по которому по итогам года он имеет неудовлетворительную отметку. На основании решения Педагогического Совета издается соответствующий приказ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условно переведенного обучающегося письменно уведомляются о принятом решении, сроках ликвидации задолженности, объеме необходимого для освоения учебного материала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ая задолженность условно переведенным обучающимся ликвидируется в установленные Педагогическим Советом сроки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ликвидации академической задолженности выбирается образовательной организацией самостоятельно и может проходить как письменно, так и устно в виде зачета, контрольной работы  и т.д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переведенные зачисляются в следующий класс на основании решения Педагогического Совета и приказа директора, их фамилии вносятся в списки классного журнала текущего года.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условно переведенных учащихся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успешно ликвидировавшие академическую задолженность в установленные сроки, продолжают обучение в данном классе. Педагогическим Советом принимается решение о переводе учащегося, на основании которого директор школы издает приказ. В классный журнал предыдущего года вносится соответствующая запись рядом с записью об условном переводе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не ликвидировавшие академическую задолженность в установленные сроки, по усмотрению родителей (законных представителей) – оставляются на повторное обучение; продолжают получать образование в иных формах. Решение принимается Педагогическим Советом, на основании которого директор издает приказ. Родители (законные представители) должны быть поставлены в известность о заседании Педагогического Совета не позднее, чем за три дня до его проведения. В классный журнал текущего года вносится соответствующая запись.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условного перев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й перевод не осуществляется для обучающихся в выпускных классах начального общего образования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кращение действ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действует до замены его новым Положением или отмены на общем собрании трудового коллектива МОУ «Начальная школа – детский сад» с. Дон в связи с выявившимися противоречиями изменениям в законодательстве РФ РК в области образов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6:00:00Z</dcterms:created>
  <dc:creator>User</dc:creator>
  <dc:description/>
  <cp:keywords/>
  <dc:language>en-US</dc:language>
  <cp:lastModifiedBy>WiZaRd</cp:lastModifiedBy>
  <cp:lastPrinted>2019-03-13T13:33:00Z</cp:lastPrinted>
  <dcterms:modified xsi:type="dcterms:W3CDTF">2019-03-13T10:33:00Z</dcterms:modified>
  <cp:revision>4</cp:revision>
  <dc:subject/>
  <dc:title/>
</cp:coreProperties>
</file>