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ачальная школа – детский сад» с. Дон</w:t>
      </w:r>
    </w:p>
    <w:p>
      <w:pPr>
        <w:pStyle w:val="Normal"/>
        <w:jc w:val="center"/>
        <w:rPr/>
      </w:pPr>
      <w:r>
        <w:rPr/>
        <w:t>Усть – Куломского района Республики Коми</w:t>
      </w:r>
    </w:p>
    <w:tbl>
      <w:tblPr>
        <w:tblW w:w="80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о в действие</w:t>
            </w:r>
          </w:p>
          <w:p>
            <w:pPr>
              <w:pStyle w:val="Style17"/>
              <w:rPr/>
            </w:pPr>
            <w:r>
              <w:rPr/>
              <w:t xml:space="preserve">Приказом директора </w:t>
            </w:r>
          </w:p>
          <w:p>
            <w:pPr>
              <w:pStyle w:val="Style17"/>
              <w:rPr/>
            </w:pPr>
            <w:r>
              <w:rPr/>
              <w:t>МОУ «НОШ» с. Дон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37/4  от 31.08.2017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совано:</w:t>
            </w:r>
          </w:p>
          <w:p>
            <w:pPr>
              <w:pStyle w:val="Style17"/>
              <w:rPr/>
            </w:pPr>
            <w:r>
              <w:rPr/>
              <w:t>Родительским Советом</w:t>
            </w:r>
          </w:p>
          <w:p>
            <w:pPr>
              <w:pStyle w:val="Style17"/>
              <w:rPr/>
            </w:pPr>
            <w:r>
              <w:rPr/>
              <w:t>Протокол №     от</w:t>
            </w:r>
          </w:p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>А. В. Гуть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ято:</w:t>
            </w:r>
          </w:p>
          <w:p>
            <w:pPr>
              <w:pStyle w:val="Style17"/>
              <w:rPr/>
            </w:pPr>
            <w:r>
              <w:rPr/>
              <w:t>Педагогическим Советом</w:t>
            </w:r>
          </w:p>
          <w:p>
            <w:pPr>
              <w:pStyle w:val="Style17"/>
              <w:rPr/>
            </w:pPr>
            <w:r>
              <w:rPr/>
              <w:t>Протокол № 1 от 30.08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 ЕДИНЫХ  ТРЕБОВАНИЯХ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 ШКОЛЬНОЙ  ОДЕЖД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  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 положение разработано с целью выработки единых требований к школьной одежде обучающихся 1-4 класс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соответствии  с вступлением в силу 01.09. 2013 Федерального закона от 29.12.2012 № 273-ФЗ «Об образовании в Российской федерации», согласно которому к компетенции образовательной организации отнесено установление требований к одежде обучающихся по программам начального общего образования,  МОУ «Начальная школа – детский сад» с. Дон с 1 сентября 2017 года вводит единые требования к школьной одежд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одежда приобретается родителями в специализированных магазинах либо шьется в соответствии с предложенным описанием  с учетом требований технических регламентов (ТР ТС 007/2011) и санитарных правил (СанПиН 2.4.7/1.1.1286-03), в том числе состава тканей, исходя из гигиенической безопасности хлопчатобумажных тканей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необходимости требований школы к школьной одежде свидетельствует следующе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рогий стиль одежды создает в школе деловую атмосферу, необходимую для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рма дисциплинирует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диная школьная одежда позволяет избежать соревновательности между детьми в одеж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т проблемы «в чем пойти в школу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 детей возникает позитивный настрой, спокойное состояние активизирует желание идти в школ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Школьная одежда помогает ребенку почувствовать себя учеником и членом определенного коллекти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ает возможность обучающемуся ощутить свою причастность именно к этой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Школьная одежда экономит деньги родителей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школьной одеж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 школьно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одежды – темно синий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:</w:t>
            </w:r>
          </w:p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одежды – черный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ьная одежда подразделяется на парадную, повседневную и спортивн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арадная одеж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ая мужская (мальчиковая) сорочка, жилет и брюки черного цвета, туфли.  Галсту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и и т.п. по жел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блуза, жилет и юбка темно синего цвета, туф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вседневная одеж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стюм «двойка» или «тройка» черного цвет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ская сорочка (рубашка), туфли;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убашки неярких тонов, </w:t>
            </w:r>
          </w:p>
          <w:p>
            <w:pPr>
              <w:pStyle w:val="Normal"/>
              <w:spacing w:lineRule="auto" w:line="240" w:before="28" w:after="28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галстуки по желанию.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тонный без надписей пуловер, свитер, джемпер в холодное время года;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вочки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стюм, включающий жилет и юбку темно синего цвета; жилет без вызывающих отделок, аксессуаров и деталей.</w:t>
            </w:r>
          </w:p>
          <w:p>
            <w:pPr>
              <w:pStyle w:val="Normal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уза неярких тонов;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долазка (воротник – стойка) - цвет разный, однотонны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лготки однотонные - телесного, черного, белого цвето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уфли с закрытой пяткой и нос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тонный без надписей пуловер, свитер, джемпер в холодное время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скается ношение классических брюк черного цвета в холодное время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портивная одежда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одежда включает футболку, спортивные шорты, спортивное трико (костюм), кроссовки. Одежд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ортивные костюмы надеваются только для уроков физической культуры и на время проведения спортивных праздников, соревновани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учащиеся 1 - 4 классов должны иметь сменную обувь. Сменная обувь должна быть чистой, выдержанной в деловом стил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ава и обязанности обучающихся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учающиеся  имеют право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школьную одежду в соответствии с предложенными вариантам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подбирать рубашки, блузки, аксессуары, к школьному костюму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опускается ношение в холодное время года джемперов, свитеров и пуловеров неярких цвет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ающиеся обязаны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чение учебного года носить школьную одежду.</w:t>
              <w:br/>
              <w:t>- Содержать одежду в чистоте, относится к ней береж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ортивную одежду в дни уроков физической культуры приносить с со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ни проведения торжественных линеек, праздников надевать парадную одеж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жно относиться к одежде других обучаю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бучающимся запрещено:</w:t>
            </w:r>
            <w:r>
              <w:rPr>
                <w:rFonts w:cs="Arial" w:ascii="Arial" w:hAnsi="Arial"/>
                <w:b/>
                <w:bCs/>
                <w:color w:val="66666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иходить на учебные занятия, кроме физической культуры, в спортив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дежд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осещать занятия без сменной обуви до особого распоряжения директора (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исимости от устойчивости погоды в сентябре, апреле-ма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 Носить майки, топики, шорты, блузы с глубоким вырезом, брюки неклассические или джинсы, юбки на бедрах, юбки длинной менее 40 см, прозрачную и яркую одежду, кеды или другую спортивную обувь, шлепан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рещено ношение аксессуаров с символикой асоциальных неформальных молодежных объединений, пропагандирующие психоактивные вещества и противоправ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еники школы обязаны выполнять все пункты данного 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hd w:fill="FFFF99" w:val="cle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99" w:val="clear"/>
              </w:rPr>
              <w:t>. Деятельность классного руководителя</w:t>
            </w:r>
            <w:r>
              <w:rPr>
                <w:rFonts w:cs="Arial" w:ascii="Arial" w:hAnsi="Arial"/>
                <w:b/>
                <w:bCs/>
                <w:color w:val="000000"/>
                <w:shd w:fill="FFFF99" w:val="clear"/>
              </w:rPr>
              <w:t>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 имеет право:</w:t>
              <w:br/>
              <w:t>Разъяснить пункты данного Положения обучающимся и родителям под роспис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99" w:val="clear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 обязан:</w:t>
              <w:br/>
              <w:t>- Осуществлять ежедневный контроль на предмет ношения обучающимися своего</w:t>
              <w:br/>
              <w:t>класса школьной одежды и сменной обуви перед началом учебных занятий.</w:t>
              <w:br/>
              <w:t>- Своевременно (в день наличия факта) ставить родителей в известность о факте отсутствия школьной одежды у обучающегося.</w:t>
              <w:br/>
              <w:t>- Действовать в рамках своей компетенции на основании должностной</w:t>
              <w:br/>
              <w:t>инструкци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hd w:fill="FFFF99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99" w:val="clear"/>
              </w:rPr>
              <w:t>Ответственность классного руководителя:</w:t>
            </w:r>
            <w:r>
              <w:rPr>
                <w:rFonts w:cs="Arial" w:ascii="Arial" w:hAnsi="Arial"/>
                <w:b/>
                <w:bCs/>
                <w:color w:val="000000"/>
                <w:shd w:fill="FFFF99" w:val="clear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ры административного воздействия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локальный акт является приложением к Уставу школы и подлежит обязательному исполнению обучающимися и другими работникам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соблюдение обучающимися данного Положения является нарушением Устава школы и Правил поведения для обучающих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лассные руководители в течение учебного дня должны поставить в  известность родителей о случае явки обучающихся без школьной одежды и нарушения данного 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рушения данного Положения администрация школы вправе наложить на обучающегося дисциплинарное взыскание в виде</w:t>
              <w:br/>
              <w:t>а) замечания;</w:t>
              <w:br/>
              <w:t>б) выгов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39:00Z</dcterms:created>
  <dc:creator>User</dc:creator>
  <dc:description/>
  <cp:keywords/>
  <dc:language>en-US</dc:language>
  <cp:lastModifiedBy>WiZaRd</cp:lastModifiedBy>
  <cp:lastPrinted>2019-03-11T13:36:00Z</cp:lastPrinted>
  <dcterms:modified xsi:type="dcterms:W3CDTF">2019-03-11T10:37:00Z</dcterms:modified>
  <cp:revision>21</cp:revision>
  <dc:subject/>
  <dc:title/>
</cp:coreProperties>
</file>