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чальная школа – детский сад» с. Д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Куломского района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               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НОШ» с. Дон                                              МОУ «НОШ» с. Дон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/4   от 31.08.2017 г.                                         протокол № 1 от 30.08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работе с одаренными детьми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– это дети, обладающие врожде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оптимального развития дете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ыявление одаренных детей с использованием различной диагностики; использование на уроке дифференциации на основе индивидуальных особенностей детей; 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 организация разнообразной внеурочной деятельно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с одаренными деть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обучения (наличие индивидуального плана обучения учащихся – высший уровен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ережающего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мфортности в люб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нообразия предлагаемых возможностей для реализации способностей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ние роли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цип развивающе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Участниками реализации данного Положе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школьных методических объедин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– предметн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кружков и секц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школ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6. Формы реализации По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внутришкольные, муниципальные, республиканские, всероссийские и международные олимпиа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учителей из опыта работы с одаренными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кружков и спортивных секц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, смотры, соревнования различного уров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на уроках и внеурочное 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лучших учащихся, призеров олимпиад, конкур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функциональное обеспечение данного Полож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директора</w:t>
      </w:r>
      <w:r>
        <w:rPr>
          <w:rFonts w:cs="Times New Roman" w:ascii="Times New Roman" w:hAnsi="Times New Roman"/>
          <w:sz w:val="24"/>
          <w:szCs w:val="24"/>
        </w:rPr>
        <w:t>: планирование в годовом плане отдельного раздела по работе с одаренными детьми и контроль его выполнения участниками образовательного процесса. Создание фонда поощрения и материального стимулирования одаренных детей. Регулирование и коррекция образовательных процессов, связанных с реализацией данного Положения. Рассмотрение вопросов по работе с одаренными детьми на Педагогическом Совете, совещании при директоре (не менее 1 раз в год). Координация действий учителей, работающих с одаренными детьми. Сбор банка данных по одаренным детям. Подбор диагностических материалов для выявления одаренных детей. Подготовка методических рекомендаций по работе с одаренными детьм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руководителя МО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 проведение школьных предметных олимпиад и декад. Разработка материалов, вопросов и заданий повышенного уровня сложности по предметам. Оформление материалов по работе с одаренными детьми на стенде методической работы (диагностики, образцы заданий, результаты олимпиад ит.д.). Руководство подготовкой творческих отчетов учителей, работающих с одаренными детьм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 учителей – предметников:</w:t>
      </w:r>
      <w:r>
        <w:rPr>
          <w:rFonts w:cs="Times New Roman" w:ascii="Times New Roman" w:hAnsi="Times New Roman"/>
          <w:sz w:val="24"/>
          <w:szCs w:val="24"/>
        </w:rPr>
        <w:t xml:space="preserve"> выявление одаренных детей по своим предметам. Корректировка программ и тематических планов для работы с одаренными детьми, включение заданий повышенной сложности, творческого, научно – исследовательского уровней. Организация индивидуальной работы с одаренными детьми. Подготовка учащихся к олимпиадам, конкурсам, викторинам. Оформление своего опыта работы с одаренными детьми в виде творческого отчета для предъявления на Педсовете. Создание в кабинетах картотеки материалов повышенного уровня сложности. Консультирование родителей одаренных детей по вопросам развития способностей их детей по предмету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классных руководителей:</w:t>
      </w:r>
      <w:r>
        <w:rPr>
          <w:rFonts w:cs="Times New Roman" w:ascii="Times New Roman" w:hAnsi="Times New Roman"/>
          <w:sz w:val="24"/>
          <w:szCs w:val="24"/>
        </w:rPr>
        <w:t xml:space="preserve"> выявление детей с общей одаренностью. Оформление в дневниках классных руководителей сводной таблицы по видам (областям) одаренности детей, используя данные своих диагностик и наблюдений, учителей – предметников, руководителей кружков, родителей. Планирование воспитательной работы в классе с учетом реализации одаренными детьми класса своих способностей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 руководителей кружков и секций:</w:t>
      </w:r>
      <w:r>
        <w:rPr>
          <w:rFonts w:cs="Times New Roman" w:ascii="Times New Roman" w:hAnsi="Times New Roman"/>
          <w:sz w:val="24"/>
          <w:szCs w:val="24"/>
        </w:rPr>
        <w:t xml:space="preserve"> выявление одаренных детей. Организация творческих отчетов детей. Предоставление необходимой информации классным руководителям. Консультирование родителей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йств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ействует до замены его новым Положением или отмены на общем собрании трудового коллектива МОУ «Начальная школа –детский сад» с. Дон в связи с выявившимися противоречиями изменениям в законодательстве РФ РК в области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1:00Z</dcterms:created>
  <dc:creator>User</dc:creator>
  <dc:description/>
  <cp:keywords/>
  <dc:language>en-US</dc:language>
  <cp:lastModifiedBy>WiZaRd</cp:lastModifiedBy>
  <cp:lastPrinted>2019-03-13T13:27:00Z</cp:lastPrinted>
  <dcterms:modified xsi:type="dcterms:W3CDTF">2019-03-13T10:28:00Z</dcterms:modified>
  <cp:revision>6</cp:revision>
  <dc:subject/>
  <dc:title/>
</cp:coreProperties>
</file>