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чальная школа – детский сад» с. Д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Куломского района Республики Ко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                                                                               ПРИНЯ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                                                       на Педагогическом Сове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У «НОШ» с. Дон                                                       МОУ «НОШ» с. Д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/4  от 31.08.2017г                                                     протокол № 1 от 30.08.2017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о языках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языки образования в муниципальном общеобразовательном учреждении «Начальная школа – детский сад» с. Дон  (далее – Учрежде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началь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и изучение отдельных учебных предметов, курсов, дисциплин (модулей), иных компонентов могут осуществляться на английском, немецком, французском языках в соответствии с образовательной программой (далее – билингвальное обуче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ингвальное обучение осуществляется:</w:t>
      </w:r>
    </w:p>
    <w:p>
      <w:pPr>
        <w:pStyle w:val="Normal"/>
        <w:spacing w:lineRule="atLeast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началь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spacing w:lineRule="atLeast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6:00Z</dcterms:created>
  <dc:creator>Direktor</dc:creator>
  <dc:description/>
  <cp:keywords/>
  <dc:language>en-US</dc:language>
  <cp:lastModifiedBy>WiZaRd</cp:lastModifiedBy>
  <cp:lastPrinted>2019-03-11T13:24:00Z</cp:lastPrinted>
  <dcterms:modified xsi:type="dcterms:W3CDTF">2019-03-11T10:25:00Z</dcterms:modified>
  <cp:revision>7</cp:revision>
  <dc:subject/>
  <dc:title>Муниципальное общеобразовательное учреждение</dc:title>
</cp:coreProperties>
</file>