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чальная  школа – детский сад» с. Д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– Куломского района Республики Ко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У «НОШ» с. До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В. Захар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9.2017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b w:val="false"/>
          <w:bCs w:val="false"/>
          <w:spacing w:val="4"/>
          <w:sz w:val="52"/>
          <w:szCs w:val="52"/>
        </w:rPr>
        <w:t>о  классном  руководств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1</w:t>
      </w:r>
      <w:r>
        <w:rPr>
          <w:rFonts w:cs="Times New Roman" w:ascii="Times New Roman" w:hAnsi="Times New Roman"/>
          <w:b/>
        </w:rPr>
        <w:t>.Общие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стоящее положение разработано в соответствии с Законом РФ «Об образовании»,Типовым положением об образовательном учреждении, инструктивно –методическими документами Министерства Образования РФ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Классное руководство-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 В своей деятельности классный руководитель руководствуется положениями  Конвекции о правах ребенка, законодательства РФ о правах ребенка и их гарантиях Закона РФ «Об образовании», нормами Устава школы и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Классный руководитель назначается на должность и освобождается от должности приказом директора школы. Координацию работы и общее руководство деятельностью классного руководителя осуществляет заместитель директора школы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За выполнение обязанностей классного руководителя педагогу – воспитателю устанавливается доплата, размер которой определяется Положением о доплатах и надбавках к должностным окладам работников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, классным и общешкольным родительским комитетами, педагогом – организатором, педагогам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ункции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Аналитическая функ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учение индивидуальных особенностей воспитан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специфики и определение динамики развития классного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 анализ состояния условий семейного воспитания каждого уча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 анализ влияния школьной среды и малого социума на учащихся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воспитательных возможностей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Прогностическая функ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ирование уровней воспитанности и индивидуального развития учащихся и этапов формирования классного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ирование результатов 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ение модели воспитания в классе, соответствующей воспитательной системы школы в це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ближайших и дальних перспектив жизни и деятельности отдельных учащихся и класса в це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е последствий складывающихся в классном коллективе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рганизационно- координирующая функ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лассного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и стимулирование разнообразных видов деятельности воспитанников в классном коллекти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в организации деятельности органов ученического самоуправления, сотрудничество и участие в общественно значим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связей семьи и школы, школы и социу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получении воспитанниками дополнительного образования в школе и вне 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прав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ндивидуальной работы с учащ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работе педагогических и методических советов, м/о классных руководителей, административных совещ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ние документации классного руководителя и классного журн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Коммуникативная функ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регулирование межличностных отношений между учащимися, учащимися и взросл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каждому учащемуся в адаптации к коллекти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созданию благоприятного климата в коллективе в целом и для каждого отдельного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ание помощи воспитанникам в установлении отношений с окружающими детьми , соци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язанности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Организовывать учебно-воспитательный процесс в классе; вовлекать учащихся в систематическую деятельность классного и школьного коллективов, осуществлять еженедельный контроль за дежурством в классе и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 Изучать индивидуальные особенности личности учащихся, условия их жизнедеятельности в семье и школе ( одаренные, неуспевающие, «трудные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Отслеживать и своевременно выявлять девиантные (социально опасные)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  Оказывать помощь воспитанникам в решении их острых жизненных проблем и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  Содействовать социальной, психологической и правовой защите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Вовлекать в организацию воспитательного процесса в классе педагогов- предметников, родителей учащихся, специалистов из других сфер ( науки, искусства, спорта и д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Пропагандировать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Регулярно информировать родителей учащихся об их успехах, неудачах, созывать плановые и неплановые родительские соб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Контролировать посещение учебных занятий учащихся своего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 Координировать работу учителей- предметников, работающих в классе, с целью недопущения неуспеваемости учащихся и оказания им своевременной помощи в уче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Планировать свою деятельность по классному руководству в соответствии с требованиями к планированию воспитательной работы, принятой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Регулярно проводить классные часы, другие внеурочные и внешкольные мероприятия с класс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 Вести документацию по классу ( личные дела учащихся, классный журнал), а также по воспитательной работе ( план воспитательной работы в классе, отчеты, индивидуальные карты изучения личности учащихся, справки, характеристики, разработки воспитательных мероприят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5 Повышать свой квалификационный уровень в сфере педагогики и псих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 Соблюдать требование техники безопасности , нести ответственность за жизнь и здоровье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 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Контролировать результаты учебной деятельности каждого учащегося класса с целью оказания своевременной помощи отстающими уча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 Фиксировать отклонения в развитии и поведении воспитанников, осуществлять продуманную коррекцию, информировать об этом администр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 Вести документацию, отражающую планирование , ход и результативность воспита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 Выносить на рассмотрение администрации, методического совета или органов школьного самоуправления и родительского комитета, согласованные с классным коллективом,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 Самостоятельно определи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Приглашать родителей в школу, по согласованию с администрацией, обращаться в комиссию, инспекцию по делам несовершеннолетних, советы содействия семье , организация решения вопросов, связанных с обучением и воспитанием учащихся его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 Выбирать форму повышения педагогического мастерства через систему переподготовки педагогов, участия в МО, выездную стажир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 Классный руководитель имеет право на защиту собственной чести, достоинство и профессиональной репутации в случае несоглашения с оценкой его  деятельности со стороны администрации школы, родителей, учащихся, других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работы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Общие принципы организации классного руководителя определяются нормами законодательства о труде педработников, Устава школы,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Работа классного руководителя с классом и отдельными его учащимися ( одаренными, неуспевающими, «трудными») строится в соответствии с данной циклограмм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 Классный руководитель </w:t>
      </w:r>
      <w:r>
        <w:rPr>
          <w:rFonts w:cs="Times New Roman" w:ascii="Times New Roman" w:hAnsi="Times New Roman"/>
          <w:b/>
        </w:rPr>
        <w:t>ежеднев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отсутствующих на занятиях и опоздавших учащихся, выясняет причину их отсутствия или опоздания, проводит профилактическую работу по предупреждению опозданий и непосещаемости  учебных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контролирует дежурство учащихся в школе и классном кабин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2.2 Классный руководитель </w:t>
      </w:r>
      <w:r>
        <w:rPr>
          <w:rFonts w:cs="Times New Roman" w:ascii="Times New Roman" w:hAnsi="Times New Roman"/>
          <w:b/>
        </w:rPr>
        <w:t>еженедель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оверяет ведение учащихся дневников с выставлением отметок за неделю: проводит час классного руководителя(кл.час) в соответствии с планом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ует и курирует дежурство в классе и по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 работу с учителями – предметниками, работающими в классе, по ситу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состояние успеваемости в классе в целом и у отдельных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2.3 Классный руководитель </w:t>
      </w:r>
      <w:r>
        <w:rPr>
          <w:rFonts w:cs="Times New Roman" w:ascii="Times New Roman" w:hAnsi="Times New Roman"/>
          <w:b/>
        </w:rPr>
        <w:t>ежемесяч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ещает уроки в своем кла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консультации у психолога и отдельных уч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ет хозяйственные вопросы в кла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заседание родительского комитета в кла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боту классного а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2.4 Классный руководитель в течении </w:t>
      </w:r>
      <w:r>
        <w:rPr>
          <w:rFonts w:cs="Times New Roman" w:ascii="Times New Roman" w:hAnsi="Times New Roman"/>
          <w:b/>
        </w:rPr>
        <w:t>учебной четвер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яет и заполняет классный журн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работе МО классных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одит анализ выполнения плана воспитательной работы за четверть, состояние успеваемости и уровня воспитан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одит коррекцию плана воспитательной работы на новую четвер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классные родительские соб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в учебную часть отчет об успеваемости учащихся класса за четверть, в воспитательную часть –отчет по «трудным» учащимся класса, чье поведение отличается от общепринятых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5 Классный руководитель </w:t>
      </w:r>
      <w:r>
        <w:rPr>
          <w:rFonts w:cs="Times New Roman" w:ascii="Times New Roman" w:hAnsi="Times New Roman"/>
          <w:b/>
        </w:rPr>
        <w:t>ежегод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состояние воспитательной работы в классе и уровня воспитанности учащихся в течени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чале учебного года составляет план воспитательной работы в классе на год или по полугодиям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работы за прошедши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на нынешни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арактеристика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циальный паспорт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учения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бная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удовая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эстетическое направление (искусств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этическое направление (нравственнос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атриотическое напр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физкультурно-оздоровитель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анитарно- гигиеническ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филактика нарком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правовое, экологическ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отивопожарная безопас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профориент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участие в общешкольн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индивидуальные характеристики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работас одар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работа с «трудным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бота с неуспевающ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абота с роди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классные ча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классные веч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ирает и представляет в администрацию школы статистическую отчетность об учащихся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Осуществляет свободно- индивидуальный режим работы, может проводить классные часы в произволь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Количество воспитательных мероприятий в классе не должно быть менее 2 в месяц (1- общешкольный, 1- классны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Классные родительские собрания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Классный руководитель обязан по требованию администрации школы готовить и предоставить отчеты различной формы о классе и собственной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 Отчет о работе классного руководителя может быть заслушан на заседании МО классных руководителей, педсоветах, административном совещ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 Классный руководитель обязан принимать активное участие в МО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ритерии оценивания работы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 критерием оценки работы классного руководителя является реальный рост воспитанности, общей культуры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м критерием является и уровень зрелости классного коллектива, а также активная позиция классного руководителя в жизни школ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Липин</dc:creator>
  <dc:description/>
  <cp:keywords/>
  <dc:language>en-US</dc:language>
  <cp:lastModifiedBy>WiZaRd</cp:lastModifiedBy>
  <cp:lastPrinted>2019-03-11T11:55:00Z</cp:lastPrinted>
  <dcterms:modified xsi:type="dcterms:W3CDTF">2019-03-11T08:55:00Z</dcterms:modified>
  <cp:revision>13</cp:revision>
  <dc:subject/>
  <dc:title/>
</cp:coreProperties>
</file>