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720"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 о формировании муниципального задания на оказание муниципальных услуг (выполнение работ) в отношении муниципальных учреждений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600" w:right="100" w:firstLine="9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района «Усть-Куломский»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0" w:right="4080" w:firstLine="4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ТЧЕТ О ВЫПОЛНЕНИИ МУНИЦИПАЛЬНОГО ЗАДАН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1680"/>
        <w:gridCol w:w="1080"/>
        <w:gridCol w:w="30"/>
      </w:tblGrid>
      <w:tr>
        <w:trPr>
          <w:trHeight w:val="276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и на плановый период 2019 и 2020 год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 »                       201  г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 учрежде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«Начальная школа – детский сад» с. Дон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У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деятельности  муниципаль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п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водном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 Основ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 Дошкольное образова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2. Началь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0.3. Дополнительное образование детей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ВЭ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ВЭ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Начальная  школа – детский сад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муниципаль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FF"/>
                <w:w w:val="99"/>
                <w:sz w:val="24"/>
                <w:szCs w:val="24"/>
              </w:rPr>
              <w:t>ОКВЭД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з базового (отраслевого) перечня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0" w:leader="none"/>
        </w:tabs>
        <w:overflowPunct w:val="false"/>
        <w:autoSpaceDE w:val="false"/>
        <w:spacing w:lineRule="auto" w:line="240" w:before="0" w:after="0"/>
        <w:ind w:left="2000" w:hanging="1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и муниципального задания, установленной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460" w:leader="none"/>
        </w:tabs>
        <w:overflowPunct w:val="false"/>
        <w:autoSpaceDE w:val="false"/>
        <w:spacing w:lineRule="auto" w:line="240" w:before="0" w:after="0"/>
        <w:ind w:left="3460" w:hanging="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задании)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60" w:right="2860" w:hanging="186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color w:val="0000FF"/>
          <w:sz w:val="24"/>
          <w:szCs w:val="24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Раздел _____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Уникальный</w:t>
      </w:r>
    </w:p>
    <w:p>
      <w:pPr>
        <w:pStyle w:val="Normal"/>
        <w:widowControl w:val="false"/>
        <w:tabs>
          <w:tab w:val="clear" w:pos="708"/>
          <w:tab w:val="left" w:pos="6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020</wp:posOffset>
            </wp:positionH>
            <wp:positionV relativeFrom="paragraph">
              <wp:posOffset>-118110</wp:posOffset>
            </wp:positionV>
            <wp:extent cx="1155065" cy="91884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  <w:tab/>
        <w:t>номер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му </w:t>
      </w:r>
      <w:r>
        <w:rPr>
          <w:rFonts w:cs="Times New Roman" w:ascii="Times New Roman" w:hAnsi="Times New Roman"/>
          <w:sz w:val="24"/>
          <w:szCs w:val="24"/>
          <w:u w:val="single"/>
        </w:rPr>
        <w:t>307300072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(отраслевому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     перечню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13" w:before="0" w:after="0"/>
        <w:ind w:left="0" w:right="110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и </w:t>
      </w:r>
    </w:p>
    <w:p>
      <w:pPr>
        <w:sectPr>
          <w:type w:val="nextPage"/>
          <w:pgSz w:w="11906" w:h="16838"/>
          <w:pgMar w:left="1700" w:right="7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ind w:left="2" w:righ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качество муниципальной услуги: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708"/>
        <w:gridCol w:w="993"/>
        <w:gridCol w:w="850"/>
        <w:gridCol w:w="3544"/>
        <w:gridCol w:w="1134"/>
        <w:gridCol w:w="709"/>
        <w:gridCol w:w="850"/>
        <w:gridCol w:w="992"/>
        <w:gridCol w:w="851"/>
        <w:gridCol w:w="851"/>
        <w:gridCol w:w="958"/>
      </w:tblGrid>
      <w:tr>
        <w:trPr>
          <w:trHeight w:val="278" w:hRule="atLeast"/>
          <w:cantSplit w:val="true"/>
        </w:trPr>
        <w:tc>
          <w:tcPr>
            <w:tcW w:w="152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 Сведения о фактическом достижении показателей, характеризующие качество муниципальной услуги:</w:t>
            </w:r>
          </w:p>
        </w:tc>
      </w:tr>
      <w:tr>
        <w:trPr>
          <w:trHeight w:val="98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е муниципальной услуги</w:t>
            </w:r>
          </w:p>
        </w:tc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9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 муниципальным заданием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(возможное) значе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 откло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300072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количества часов, предусмотренных на реализацию  каждого предмета по основным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Соответствие     </w:t>
              <w:br/>
              <w:t xml:space="preserve">перечня учебных предметов и наличие рабочих      </w:t>
              <w:br/>
              <w:t xml:space="preserve">учебных программ по   каждому учебному предмету в соответствии с          </w:t>
              <w:br/>
              <w:t xml:space="preserve">требованиями Базисного    учебного плана для    образовательных учреждений Российской Федерации и   Республики Ком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тверждение полноты реализации содержания     теоретической и практической частей учебного материала  (изученных тем) учебной  программы по каждому   учебному предмету,  обеспечивающему реализацию основных общеобразовательных  программ и      предусмотренному учебным  планом, по записям в  классном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ответствие  требованиям  общеобразовательных  программ начального общего образования и санитарно-гигиеническим нормам комплектов  учебников и учебно-метод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ответствие оборудования и средств  обучения, компьютерной техники и  программного обеспечения требованиям учеб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комплектованность штатными педагогически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аличие педагогов с  высшим   профессиональным     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Наличие педагогов,  имеющих первую или высшую  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9. Наличие педагогических работников, повысивших квалификацию за 5 предше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рганизация    качественного одноразового (двухразового по желанию родителей)  горяче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1. Обеспечение   выполнения санитарно - гигиенических требований  при организации   обучения школьников.  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ие   расписания учебных      занятий требованиям  СанПиН к режиму  образовательного  процесс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оответствие  учебных помещений  требованиям СанПиН по  воздушно-тепловому режиму, освещению,    вод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Соответствие  оснащения   общеобразовательного   учреждения действующим  нормативам    противопожарной и антитеррористической безопас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4. Соответствие уровня и качества подготовки  обучающихся требованиям   Гос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Соответствие  предоставляемых  общеобразовательным  учреждением образовательных услуг ожиданиям потребителей  (данные на основе  социологических     исследований и обращений  граждан)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0"/>
        <w:gridCol w:w="540"/>
        <w:gridCol w:w="30"/>
        <w:gridCol w:w="841"/>
        <w:gridCol w:w="579"/>
        <w:gridCol w:w="130"/>
        <w:gridCol w:w="1150"/>
        <w:gridCol w:w="268"/>
        <w:gridCol w:w="1275"/>
        <w:gridCol w:w="1560"/>
        <w:gridCol w:w="425"/>
        <w:gridCol w:w="220"/>
        <w:gridCol w:w="580"/>
        <w:gridCol w:w="980"/>
        <w:gridCol w:w="860"/>
        <w:gridCol w:w="700"/>
        <w:gridCol w:w="1000"/>
        <w:gridCol w:w="560"/>
        <w:gridCol w:w="30"/>
      </w:tblGrid>
      <w:tr>
        <w:trPr>
          <w:trHeight w:val="37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</w:tc>
        <w:tc>
          <w:tcPr>
            <w:tcW w:w="1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омер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арактеризующий</w:t>
            </w:r>
          </w:p>
        </w:tc>
        <w:tc>
          <w:tcPr>
            <w:tcW w:w="269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арактеризующий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1"/>
                <w:sz w:val="21"/>
                <w:szCs w:val="21"/>
              </w:rPr>
              <w:t>утверждено муниципальным заданием на год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еестрово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держание работы</w:t>
            </w:r>
          </w:p>
        </w:tc>
        <w:tc>
          <w:tcPr>
            <w:tcW w:w="269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словия (формы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8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2"/>
              </w:rPr>
              <w:t>допустимое (возможное)отклонен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71"/>
                <w:sz w:val="20"/>
                <w:szCs w:val="20"/>
              </w:rPr>
              <w:t>отклонение, превышающеедопустимое(возможное)значени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9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причина откло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9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2"/>
                <w:sz w:val="17"/>
                <w:szCs w:val="1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w w:val="72"/>
                <w:sz w:val="20"/>
                <w:szCs w:val="20"/>
              </w:rPr>
              <w:t>сполнено на отчетную дату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Е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70"/>
                <w:sz w:val="20"/>
                <w:szCs w:val="20"/>
              </w:rPr>
              <w:t>(наименованиепоказателя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70"/>
                <w:sz w:val="20"/>
                <w:szCs w:val="20"/>
              </w:rPr>
              <w:t>(наименованиепоказателя)</w:t>
            </w:r>
          </w:p>
        </w:tc>
        <w:tc>
          <w:tcPr>
            <w:tcW w:w="579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70"/>
                <w:sz w:val="20"/>
                <w:szCs w:val="20"/>
              </w:rPr>
              <w:t>(наименованиепоказателя)</w:t>
            </w:r>
          </w:p>
        </w:tc>
        <w:tc>
          <w:tcPr>
            <w:tcW w:w="115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71"/>
                <w:sz w:val="20"/>
                <w:szCs w:val="20"/>
              </w:rPr>
              <w:t>(наименование</w:t>
            </w:r>
          </w:p>
        </w:tc>
        <w:tc>
          <w:tcPr>
            <w:tcW w:w="268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93"/>
                <w:sz w:val="20"/>
                <w:szCs w:val="20"/>
              </w:rPr>
              <w:t>показателя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70"/>
                <w:sz w:val="20"/>
                <w:szCs w:val="20"/>
              </w:rPr>
              <w:t>(наименованиепоказателя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3000724  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708"/>
        <w:gridCol w:w="993"/>
        <w:gridCol w:w="850"/>
        <w:gridCol w:w="3544"/>
        <w:gridCol w:w="1134"/>
        <w:gridCol w:w="709"/>
        <w:gridCol w:w="850"/>
        <w:gridCol w:w="992"/>
        <w:gridCol w:w="851"/>
        <w:gridCol w:w="851"/>
        <w:gridCol w:w="958"/>
      </w:tblGrid>
      <w:tr>
        <w:trPr>
          <w:trHeight w:val="278" w:hRule="atLeast"/>
          <w:cantSplit w:val="true"/>
        </w:trPr>
        <w:tc>
          <w:tcPr>
            <w:tcW w:w="152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 Сведения о фактическом достижении показателей, характеризующие качество муниципальной услуги/дошкольное  образование/:</w:t>
            </w:r>
          </w:p>
        </w:tc>
      </w:tr>
      <w:tr>
        <w:trPr>
          <w:trHeight w:val="98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е муниципальной услуги</w:t>
            </w:r>
          </w:p>
        </w:tc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9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 муниципальным заданием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(возможное) отклон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(возможное) значе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 откло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300072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Наличие полного      </w:t>
              <w:br/>
              <w:t xml:space="preserve">учебно-методического      </w:t>
              <w:br/>
              <w:t xml:space="preserve">комплекта и его           </w:t>
              <w:br/>
              <w:t xml:space="preserve">соответствие требованиям  </w:t>
              <w:br/>
              <w:t xml:space="preserve">общеобразовательной       </w:t>
              <w:br/>
              <w:t xml:space="preserve">программы дошкольного     </w:t>
              <w:br/>
              <w:t xml:space="preserve">образования и             </w:t>
              <w:br/>
              <w:t xml:space="preserve">санитарно-гигиеническим   </w:t>
              <w:br/>
              <w:t xml:space="preserve">нормам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Наличие в среде      </w:t>
              <w:br/>
              <w:t xml:space="preserve">развития в полном объеме всех видов игр, игрушек и </w:t>
              <w:br/>
              <w:t xml:space="preserve">игровых пособий в         </w:t>
              <w:br/>
              <w:t xml:space="preserve">соответствии с            </w:t>
              <w:br/>
              <w:t xml:space="preserve">требованиями основной     </w:t>
              <w:br/>
              <w:t xml:space="preserve">реализуемой               </w:t>
              <w:br/>
              <w:t xml:space="preserve">общеобразовательной       </w:t>
              <w:br/>
              <w:t xml:space="preserve">программы дошкольного     </w:t>
              <w:br/>
              <w:t xml:space="preserve">образования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Выполнение в полном  объеме количества часов,  </w:t>
              <w:br/>
              <w:t xml:space="preserve">предусмотренных на        </w:t>
              <w:br/>
              <w:t xml:space="preserve">реализацию каждого занятия основным образовательным  </w:t>
              <w:br/>
              <w:t xml:space="preserve">программ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Сохранение всего     </w:t>
              <w:br/>
              <w:t xml:space="preserve">перечня занятий в         </w:t>
              <w:br/>
              <w:t xml:space="preserve">соответствии с            </w:t>
              <w:br/>
              <w:t xml:space="preserve">требованиями учебного  плана для дошкольных      </w:t>
              <w:br/>
              <w:t>образовательных учреждений</w:t>
              <w:br/>
              <w:t xml:space="preserve">Российской Федерации и    </w:t>
              <w:br/>
              <w:t xml:space="preserve">Республики Коми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ключение в          </w:t>
              <w:br/>
              <w:t xml:space="preserve">расписание занятий полного перечня занятий по        </w:t>
              <w:br/>
              <w:t xml:space="preserve">основным образовательным  </w:t>
              <w:br/>
              <w:t xml:space="preserve">программам,               </w:t>
              <w:br/>
              <w:t xml:space="preserve">предусмотренного учебным  планом в соответствии с  количеством часов на их  изучение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Наличие рабочих      </w:t>
              <w:br/>
              <w:t xml:space="preserve">учебных программ по       </w:t>
              <w:br/>
              <w:t xml:space="preserve">каждому занятию,          </w:t>
              <w:br/>
              <w:t xml:space="preserve">предусмотренному учебным  </w:t>
              <w:br/>
              <w:t>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Укомплектованность и соответствие              </w:t>
              <w:br/>
              <w:t xml:space="preserve">педагогических работников </w:t>
              <w:br/>
              <w:t xml:space="preserve">образовательному цензу,  который позволяет         </w:t>
              <w:br/>
              <w:t xml:space="preserve">реализовывать             </w:t>
              <w:br/>
              <w:t xml:space="preserve">общеобразовательные       </w:t>
              <w:br/>
              <w:t xml:space="preserve">программы дошкольного и начального </w:t>
              <w:br/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Удельный вес         </w:t>
              <w:br/>
              <w:t xml:space="preserve">педагогов, имеющих высшее </w:t>
              <w:br/>
              <w:t xml:space="preserve">профессиональное          </w:t>
              <w:b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Удельный вес         </w:t>
              <w:br/>
              <w:t xml:space="preserve">педагогов, имеющих первую </w:t>
              <w:br/>
              <w:t xml:space="preserve"> или высшую квалификационную категор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Количество           </w:t>
              <w:br/>
              <w:t>педагогических работников,</w:t>
              <w:br/>
              <w:t xml:space="preserve">повысивших квалификацию за 5 последних лет.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Проведение оценки    </w:t>
              <w:br/>
              <w:t xml:space="preserve">состояния здоровья в      </w:t>
              <w:br/>
              <w:t xml:space="preserve">соответствии с            </w:t>
              <w:br/>
              <w:t xml:space="preserve">требованиями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Соответствие         </w:t>
              <w:br/>
              <w:t xml:space="preserve">требованиям СанПиН к  организации физического   </w:t>
              <w:br/>
              <w:t xml:space="preserve">воспита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Усвоение содержания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Количество           </w:t>
              <w:br/>
              <w:t>воспитанников по итогам   года показали "высокий" и "средний"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Выполнение норм  питания детей. Обеспечение          </w:t>
              <w:br/>
              <w:t xml:space="preserve">физиологических           </w:t>
              <w:br/>
              <w:t xml:space="preserve">потребностей детей в      </w:t>
              <w:br/>
              <w:t xml:space="preserve">пищевых веществах и       </w:t>
              <w:br/>
              <w:t xml:space="preserve">энергии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Укомплектованность штатов  персона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Обеспечение мягким </w:t>
              <w:br/>
              <w:t xml:space="preserve">инвентарем в            </w:t>
              <w:br/>
              <w:t xml:space="preserve">соответствии с нормами и требованиями СанПиН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Соответствие         </w:t>
              <w:br/>
              <w:t xml:space="preserve">требованиям СанПиН к   содержанию зданий и       </w:t>
              <w:br/>
              <w:t>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7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00"/>
        <w:gridCol w:w="540"/>
        <w:gridCol w:w="30"/>
        <w:gridCol w:w="841"/>
        <w:gridCol w:w="579"/>
        <w:gridCol w:w="130"/>
        <w:gridCol w:w="1150"/>
        <w:gridCol w:w="268"/>
        <w:gridCol w:w="1275"/>
        <w:gridCol w:w="1560"/>
        <w:gridCol w:w="425"/>
        <w:gridCol w:w="220"/>
        <w:gridCol w:w="580"/>
        <w:gridCol w:w="980"/>
        <w:gridCol w:w="860"/>
        <w:gridCol w:w="700"/>
        <w:gridCol w:w="1000"/>
        <w:gridCol w:w="560"/>
        <w:gridCol w:w="30"/>
      </w:tblGrid>
      <w:tr>
        <w:trPr>
          <w:trHeight w:val="37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</w:tc>
        <w:tc>
          <w:tcPr>
            <w:tcW w:w="1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омер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арактеризующий</w:t>
            </w:r>
          </w:p>
        </w:tc>
        <w:tc>
          <w:tcPr>
            <w:tcW w:w="269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арактеризующий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1"/>
                <w:sz w:val="21"/>
                <w:szCs w:val="21"/>
              </w:rPr>
              <w:t>утверждено муниципальным заданием на год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еестрово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держание работы</w:t>
            </w:r>
          </w:p>
        </w:tc>
        <w:tc>
          <w:tcPr>
            <w:tcW w:w="269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словия (формы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8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2"/>
              </w:rPr>
              <w:t>допустимое (возможное)отклонен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71"/>
                <w:sz w:val="20"/>
                <w:szCs w:val="20"/>
              </w:rPr>
              <w:t>отклонение, превышающеедопустимое(возможное)значени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9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причина откло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9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2"/>
                <w:sz w:val="17"/>
                <w:szCs w:val="1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w w:val="72"/>
                <w:sz w:val="20"/>
                <w:szCs w:val="20"/>
              </w:rPr>
              <w:t>сполнено на отчетную дату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Е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70"/>
                <w:sz w:val="20"/>
                <w:szCs w:val="20"/>
              </w:rPr>
              <w:t>(наименованиепоказателя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70"/>
                <w:sz w:val="20"/>
                <w:szCs w:val="20"/>
              </w:rPr>
              <w:t>(наименованиепоказателя)</w:t>
            </w:r>
          </w:p>
        </w:tc>
        <w:tc>
          <w:tcPr>
            <w:tcW w:w="579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70"/>
                <w:sz w:val="20"/>
                <w:szCs w:val="20"/>
              </w:rPr>
              <w:t>(наименованиепоказателя)</w:t>
            </w:r>
          </w:p>
        </w:tc>
        <w:tc>
          <w:tcPr>
            <w:tcW w:w="115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71"/>
                <w:sz w:val="20"/>
                <w:szCs w:val="20"/>
              </w:rPr>
              <w:t>(наименование</w:t>
            </w:r>
          </w:p>
        </w:tc>
        <w:tc>
          <w:tcPr>
            <w:tcW w:w="268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93"/>
                <w:sz w:val="20"/>
                <w:szCs w:val="20"/>
              </w:rPr>
              <w:t>показателя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70"/>
                <w:sz w:val="20"/>
                <w:szCs w:val="20"/>
              </w:rPr>
              <w:t>(наименованиепоказателя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3000724  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директор        ___________________              / Л. В. Захарова/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(подпись)                              (расшифровка подписи)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right="9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0»  января  2019  г.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0:00Z</dcterms:created>
  <dc:creator>Ирина</dc:creator>
  <dc:description/>
  <cp:keywords/>
  <dc:language>en-US</dc:language>
  <cp:lastModifiedBy>5</cp:lastModifiedBy>
  <cp:lastPrinted>2018-12-13T11:48:00Z</cp:lastPrinted>
  <dcterms:modified xsi:type="dcterms:W3CDTF">2018-12-13T08:51:00Z</dcterms:modified>
  <cp:revision>21</cp:revision>
  <dc:subject/>
  <dc:title>ПРИМЕР</dc:title>
</cp:coreProperties>
</file>