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чальная школа – детский сад» с. Д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учебно – воспитательной деятельности за 2018-2019 учебный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  <w:u w:val="single"/>
        </w:rPr>
        <w:t xml:space="preserve">Общие сведен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е с обучающимися и воспитанниками учреждение руководствуется Законом РФ « Об образовании в Российской Федерации», типовым положением об общем образовательном учреждении, Уставом учреждения, методическими письмами и рекомендациями Министерства образования, управления образования, внутриучрежденческими приказами, в котором определён круг регулируемых вопросов о правах и обязанностях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учреждения  на 2018 – 2019 учебный год был составлен на основании базисного учебного плана и сохраняет в необходимом объёме содержание образования, является обязательным на дошкольной и начальн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учебной нагрузки на ученика не превышал предельно допустим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– 2019 учебном году коллектив работал по следующей методической теме: «Создание комфортных условий для самосовершенствования, самореализации и обеспечения качества образовательной деятельности каждого участника учебно – воспитательного процесса путем внедрения современных технологий.». Работа над темой способствует  дальнейшему развитию личности обучающегося и воспитанника, повышает интерес к учебе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Образовательная программа и учебный план учреждения предусматривает выполнения государственной функции образовательной организации – обеспечение базового дошкольного и начального общего образования, развитие ребёнка в процессе обучения.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этих целей обеспечивается поэтапным решением задач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У «Начальная школа – детский сад» с.Дон на конец 2018 – 2019 учебного года обучалось  24 учащихся и 35 воспитанников. Учреждение  работало в режиме пятидневной рабочей недели.  Один ученик оставлен на повторный курс обучения в 1 классе. Успешно окончили учебный год на «4» и «5» - 10 обучающихся. Качество знаний–  41% (44,3 %  за прошлый учебный г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пущено  дней – 271 ( по уважительной причине 271), уроков 1295 (по уважительной причине – 1295), Без уважительной причины  дней- 0, уроков  -0. По болезни дней – 237, уроков – 1147 Программа выполнена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в сравнении за три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по школе качество обучения в этом учебном году сниз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2. Возрастной состав обучающихся.</w:t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82"/>
        <w:gridCol w:w="2822"/>
        <w:gridCol w:w="2752"/>
      </w:tblGrid>
      <w:tr>
        <w:trPr>
          <w:trHeight w:val="6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/17 учебный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/2018учебный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018/2019 учебный год</w:t>
            </w:r>
          </w:p>
        </w:tc>
      </w:tr>
      <w:tr>
        <w:trPr>
          <w:trHeight w:val="162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учеников, обучавшихся на конец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>
          <w:trHeight w:val="162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учеников, прибывших в школу 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81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учеников, оставленных на повторный курс обуч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181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Количество учеников, выбывших из школы 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Летнее оздоровление детей (ЛОЛ)</w:t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23"/>
        <w:gridCol w:w="3624"/>
      </w:tblGrid>
      <w:tr>
        <w:trPr>
          <w:trHeight w:val="61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обучающихся</w:t>
            </w:r>
          </w:p>
        </w:tc>
      </w:tr>
      <w:tr>
        <w:trPr>
          <w:trHeight w:val="3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Учащиеся «Группы риска»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51"/>
        <w:gridCol w:w="2115"/>
        <w:gridCol w:w="2102"/>
        <w:gridCol w:w="2126"/>
      </w:tblGrid>
      <w:tr>
        <w:trPr>
          <w:trHeight w:val="3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ёте в КПДН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утришкольном учёте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в ГпДН) был снят с учёта в ма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лекс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снят с учета в ма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н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(вГпДН)Заманов Егор 4 класс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е и  результа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епень обученности обучающихся выпускников 1 ступен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43"/>
        <w:gridCol w:w="630"/>
        <w:gridCol w:w="646"/>
        <w:gridCol w:w="614"/>
        <w:gridCol w:w="661"/>
        <w:gridCol w:w="709"/>
        <w:gridCol w:w="567"/>
        <w:gridCol w:w="709"/>
        <w:gridCol w:w="709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пень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и качество подготовки выпускников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м годам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/ 2018 г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/2019 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г.</w:t>
            </w:r>
          </w:p>
        </w:tc>
      </w:tr>
      <w:tr>
        <w:trPr>
          <w:trHeight w:val="18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>Уровень усво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программ (%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>На «4» и «5» (%)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ваем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>Уровень усвоения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программ (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 (%)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>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>Уровень усвоения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программ (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>успеваемости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ступ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-4</w:t>
            </w:r>
          </w:p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-8</w:t>
            </w:r>
          </w:p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18 -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>Коми литературное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>Изобразительное     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упени начального образования за 2018 – 2019 учебный год уровень усвоения учебной программы 100 %. Качество знаний по всем  учебным предметам -стаби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промежуточной аттестации обучающихся 4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-4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919"/>
        <w:gridCol w:w="2327"/>
        <w:gridCol w:w="683"/>
        <w:gridCol w:w="817"/>
        <w:gridCol w:w="359"/>
        <w:gridCol w:w="359"/>
        <w:gridCol w:w="373"/>
        <w:gridCol w:w="359"/>
        <w:gridCol w:w="1015"/>
        <w:gridCol w:w="762"/>
        <w:gridCol w:w="763"/>
      </w:tblGrid>
      <w:tr>
        <w:trPr>
          <w:trHeight w:val="26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ра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ли 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29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4"/>
        <w:gridCol w:w="2402"/>
        <w:gridCol w:w="663"/>
        <w:gridCol w:w="788"/>
        <w:gridCol w:w="359"/>
        <w:gridCol w:w="359"/>
        <w:gridCol w:w="372"/>
        <w:gridCol w:w="356"/>
        <w:gridCol w:w="992"/>
        <w:gridCol w:w="757"/>
        <w:gridCol w:w="752"/>
      </w:tblGrid>
      <w:tr>
        <w:trPr>
          <w:trHeight w:val="29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шева Н.А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ушева Н.А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а Т.Н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Н. Н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 Н.А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Н. Л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 Н.А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Н. Н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ушева Н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следует, что по итогам промежуточной аттестации качество знаний низкое по английскому языку и окружающему мир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воды и предлож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обсуждение и анализ результатов промежуточной аттестации на заседаниях методических объединений учителей с целью улучшения качества знаний обучающихся и обеспечения преемственности между начальным и основным общим образов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обученности обучающихся </w:t>
      </w:r>
    </w:p>
    <w:tbl>
      <w:tblPr>
        <w:tblW w:w="10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717"/>
        <w:gridCol w:w="2718"/>
      </w:tblGrid>
      <w:tr>
        <w:trPr>
          <w:trHeight w:val="6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год</w:t>
            </w:r>
          </w:p>
        </w:tc>
      </w:tr>
      <w:tr>
        <w:trPr>
          <w:trHeight w:val="324" w:hRule="atLeast"/>
        </w:trPr>
        <w:tc>
          <w:tcPr>
            <w:tcW w:w="10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</w:tr>
      <w:tr>
        <w:trPr>
          <w:trHeight w:val="3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 1 класс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 Результаты участия в районных, республиканских конкурса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предметных олимпиадах </w:t>
        <w:br/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190"/>
        <w:gridCol w:w="1100"/>
        <w:gridCol w:w="1352"/>
        <w:gridCol w:w="1353"/>
        <w:gridCol w:w="2706"/>
      </w:tblGrid>
      <w:tr>
        <w:trPr>
          <w:trHeight w:val="82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конкурса (слеты, университеты, соревнования …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очное/заочно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от всех учащихся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изовых м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от количества участник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263" w:hRule="atLeast"/>
        </w:trPr>
        <w:tc>
          <w:tcPr>
            <w:tcW w:w="10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: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:</w:t>
            </w:r>
          </w:p>
        </w:tc>
      </w:tr>
      <w:tr>
        <w:trPr>
          <w:trHeight w:val="26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олимпиада по предметам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</w:tr>
      <w:tr>
        <w:trPr>
          <w:trHeight w:val="263" w:hRule="atLeast"/>
        </w:trPr>
        <w:tc>
          <w:tcPr>
            <w:tcW w:w="10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е:</w:t>
            </w:r>
          </w:p>
        </w:tc>
      </w:tr>
      <w:tr>
        <w:trPr>
          <w:trHeight w:val="26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вод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</w:tr>
      <w:tr>
        <w:trPr>
          <w:trHeight w:val="263" w:hRule="atLeast"/>
        </w:trPr>
        <w:tc>
          <w:tcPr>
            <w:tcW w:w="10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:</w:t>
            </w:r>
          </w:p>
        </w:tc>
      </w:tr>
      <w:tr>
        <w:trPr>
          <w:trHeight w:val="5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лыжным гонкам «Ум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учас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3 место, медаль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ое соревнование «Битва хор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участие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глазами дет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«ЗОЖ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3 место</w:t>
            </w:r>
          </w:p>
        </w:tc>
      </w:tr>
      <w:tr>
        <w:trPr>
          <w:trHeight w:val="26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импиада по математи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на районной олимпиад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отслеживается уровень обученности обучающихся, мотивированные на учебу, на предметных олимпиадах, интеллектуальных конкурсах. В течение 2018-2019 учебного года были проведены внутришкольные олимпиады по русскому языку, математике и окружающему миру . По результатам была сформирована команда для участия в районной олимпиаде. Также учащиеся принимают участие во всероссийских и международных конкурсах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/>
        <w:t>Качество обучения. Уровень обученности по классам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770"/>
        <w:gridCol w:w="1770"/>
        <w:gridCol w:w="1770"/>
      </w:tblGrid>
      <w:tr>
        <w:trPr>
          <w:trHeight w:val="31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на «4» и «5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3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Качество обученности по итогам 2018-2019 </w:t>
      </w:r>
      <w:r>
        <w:rPr/>
        <w:t>учебного года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3"/>
        <w:gridCol w:w="3574"/>
      </w:tblGrid>
      <w:tr>
        <w:trPr>
          <w:trHeight w:val="6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 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44 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100%</w:t>
            </w:r>
          </w:p>
        </w:tc>
      </w:tr>
      <w:tr>
        <w:trPr>
          <w:trHeight w:val="67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класс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нализ воспитательной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ные руководители на протяжении нескольких лет исследуют состояние и эффективность воспитательного процесса в классе, пользуясь методикой определения уровня воспитанности классного коллектива (и отдельно каждого обучающегося) по методике Л,Д.Гуткиной, изучают уровень развития коллектива по составляющим в начале учебного года и в конц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ая работа классного руководителя с детьми «особой зоны внимания » предполагает индивидуальное собеседование, «включение» в дела класса и школы, систему поручений. К трудностям в методической работе следует отнести поиск новых форм работы с родителями и обучающимися, продолжить  моделировать воспитательную систему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учителями – предметниками проводились предметные декады. Все учителя – предметники серьёзно, с увлечением отнеслись к организации и проведению мероприятий во время декад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Педагогами в учебно-воспитательном процессе в 2018/2019 учебном году активно использовались различные инновационные  технологии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ИКТ, проектная работа, проблемное обучение, участие обучающихся в дистанционных олимпиадах, участие учителя в вебинарах, личностно – ориентированные  технологии, элементы здоровьесберегающей технологии , проектная деятельность, тестовая работа, разноуровневое обучение, технология сотрудничеств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Проводится работа по  преемственности с воспитанниками и с обучающимися начального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:</w:t>
      </w:r>
      <w:r>
        <w:rPr>
          <w:sz w:val="28"/>
          <w:szCs w:val="28"/>
        </w:rPr>
        <w:t xml:space="preserve"> Участие в районных олимпиадах, повышение интереса к учёбе у обучающих, участие в районных конкурсах, укрепление здоровья обучающихс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функционирует </w:t>
      </w:r>
      <w:r>
        <w:rPr>
          <w:b/>
          <w:sz w:val="28"/>
          <w:szCs w:val="28"/>
        </w:rPr>
        <w:t>библиотека,</w:t>
      </w:r>
      <w:r>
        <w:rPr>
          <w:sz w:val="28"/>
          <w:szCs w:val="28"/>
        </w:rPr>
        <w:t xml:space="preserve"> которая обеспечивает обучающихся и педагогов необходимой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ьная библиотека работала по утвержденному директором школы плану, учитывая основные направления, поставленные в начале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функционировало  </w:t>
      </w:r>
      <w:r>
        <w:rPr>
          <w:b/>
          <w:sz w:val="28"/>
          <w:szCs w:val="28"/>
        </w:rPr>
        <w:t>методическое объединение учителей начальных классов</w:t>
      </w:r>
      <w:r>
        <w:rPr>
          <w:sz w:val="28"/>
          <w:szCs w:val="28"/>
        </w:rPr>
        <w:t>: руководитель Шахова Н. 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м/о оказывала методическую помощь педагогам, принимала участие во ВШК, проводила заседания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методической работы имеется, выполнен на 100 %.  Проведены заседания м/о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«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тверждение плана  работы МО учителей начальных классов на 2018-2019 учебный год»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«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вышение качества начального обучения и подготовка к ВПР»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«Правильность оформления, ведения и оценивания работ в тетрадях обучаю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ведены мероприятия для будущих первоклассников (экскурсия по школе и в школьную библиотеку), традиционно проводится родительское собрание (рекомендации для родителей по подготовке детей) с родителями будущих первоклассников, на котором родители ознакамливаются с требованиями, соответствующими новым станд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одительское собрание с родителями обучающихся 3 класса «Выбор модуля ОРКСЭ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оводятся входные контрольные работы по математике, русскому и коми языкам во 2-4 классах; Проверка техники чтения во 2 -4 классах, Административные контрольные работы в 4 классе по полугодиям и анализ результатов. - Классно – обобщающий контроль в 1-4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Ежегодно проводится декада начальных классов. Охват обучающихся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частвовали в Межрайонной конференции  Тимушева Н.А. (открыйтый урок), Шахова Н. Н. (мастер-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частие учителей в районных, республикан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Традиционным является  проведение школьных предметных олимпиад в 3,4 классах, участие в муниципальном этапе олимпиад по русскому языку, математике, окружающему мир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 мае проходит «Школа будущего первоклассни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2019 – 2012 учебный год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, сочетающих в себе разнообразные вариативные подходы к развитию творческой деятельности уча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тировка планов и программ, отбор методов, средств, приемов, технологий, соответствующих новым ФГО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информационных технологий для развития познавательной активности и творческих способностей обучающихс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одготовка и внедрение билетов для промежуточной аттестации (3-4 класс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в 1 – 4 классах </w:t>
      </w:r>
      <w:r>
        <w:rPr>
          <w:rFonts w:cs="Times New Roman" w:ascii="Times New Roman" w:hAnsi="Times New Roman"/>
          <w:b/>
          <w:sz w:val="28"/>
          <w:szCs w:val="28"/>
        </w:rPr>
        <w:t>проводились кружки по ФГ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урочная деятельность по требованиям ФГОС второго поколения в этом учебном году велась во всех класс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Я. Гражданин РК, Тимушева Н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Эрудит, Шахова Н. 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Краеведение, Напалкова Т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Веселая физкультура, Тимушева Н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жки при СКЦ Дон – 8 учащих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ми воспитательной работы бы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мения мыслить и действовать самостоятель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уровня эстетической культуры поведения и реч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спитывать в детях умение  сопереживать, стремление прийти на помощь тем, кто в ней нужд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амоуправления в шко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здорового образа жизн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включала следующе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праздники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дека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жизнедеятельности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ую рабо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классных руков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 – оздоровительная рабо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классной и внеурочной деятельности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же много лет  работает в школе детская организация «Задория» под девизом: «Дружба - да! Задор всегда! В каждом деле побеждать! Трудно будет не рыдать!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3 класса (2-4) объединены в детскую общественную организ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лану работы старшей вожатой детского объединения «Задория», в 2017-18 уч.году проводились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й учебный год начали с традиционной линейки «День знаний», на котором приняли в наши ряды новых уча</w:t>
      </w:r>
      <w:bookmarkStart w:id="0" w:name="_GoBack"/>
      <w:bookmarkEnd w:id="0"/>
      <w:r>
        <w:rPr>
          <w:sz w:val="28"/>
          <w:szCs w:val="28"/>
        </w:rPr>
        <w:t xml:space="preserve">щихся. Ребята рассказали стихи и спели песн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прошла концертная программа ко Дню учителя, где прозвучали стихи, песни; ребята показали интересную сценку и станцевали танец. Ведущими были Липина Анна и Тимушева Дарья – учащиеся 3 класса. Так же октябрь порадовал нас своими плодами. Ребята активно участвовали в конкурсе «Поделка из природного материала», в результате чего, все участники получили благодарственные письма. В конце прошёл общешкольный классный час – праздник «Сюрпризы Осен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ноябрь был направлен на подготовку и проведение праздника ко Дню матери «Пусть всегда будет мама». Ребята рассказали красивые стихи и спели пес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брь начался с общешкольного классного часа ко Дню героев Отечества. По пятницам традиционно проходила «Мастерская Деда Мороза», где ребята мастерили своими руками интересные поделки. Большие усилия были направлены на подготовку и проведение новогоднего утренника. Были привлечены к участию бывшие учащиеся школы, а так же родители, в результате чего декабрь закончили «Новогодним путешествием по дальним страна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январе прошёл конкурс рисунков «Холодная красавица – зима». Лучшие работы награждены дипл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прошло самое романтичное мероприятие для 3-4 классов «Любовь с первого взгляда», а на переменах работала почта любви. Ребята писали и отправляли друг другу валентинки. 22 февраля провели большой концерт «Есть такая профессия – родину защищать» поздравили мальчиков и мужчин с праздником Защитника Отечество. Исполнили песни, рассказали стихи и станцев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ну открыли участием в большом районном конкурсе «Битва хоров – 2019», на котором ребята нашей школы отлично выступили на большой сцене с песней «Я рисую этот мир». Нам вручили благодарность за участие. 7 марта прошла концертная программа ко дню 8 марта. Поздравили прекрасную половину с Международным женским днё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рель начали с позитива. В день смеха ребята копили дуремарки, участвуя в различных интересных конкурсах. Отлично повеселились и получили заряд бодрости. В преддверии Дня космонавтики прошёл общешкольный классный час «Поехали». Ребята проверили свои уже имеющиеся знания в области космонавтики и узнали много нового. В конце апреля и начале мая проходили различные мероприятия и акции, приуроченные ко Дню Великой Победы: «Письмо Победы», изготовление гвоздик, квест-игра «На Берлин», зарница, литературно-музыкальная композиция «Есть память, которой не будет конца», участие в митинге и шествии «Бессмертный полк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 завершении учебного года, так же традиционно, прошла праздничная линейка последнего звонка. Поздравили 4классников с окончанием начальной школы и пожелали успехов в дальнейшей учё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гласно плану работы, все мероприятия выполнены в полном объё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раткого изложения анализа работы можно сделать выво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работы на 2018-2019 учебный год выполнен в полном объе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оставленными задачами справились, а имен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течение года создавались благоприятные условия для проведения воспит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лись досуговые мероприятия: конкурсы, викторины; праздники, направленные на воспитание трудолюбия, патриотизма, любви к Родине и семье, доброго отношения к окружающему ми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охватила различные направления деятельности учащихся, позволила развить творческие способности учащихся, чувство коллективизма, ответственности,  патриотизма, содействовала саморазвитию личности школьника, усилила связь родителей и педагогов школы в деле воспитания подрастающего поко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следующем году продолжим работу с поставленными целями и задачами, будем устранять недостатки в работе коллектива, расширять список КТ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ная работа охватила различные направления деятельности учащихся, позволила развить творческие способности учащихся, чувство коллективизма, ответственности,  патриотизма, содействовала саморазвитию личности школьника, усилила связь родителей и педагогов школы в деле воспитани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учебного года учителя  также проводят общешкольные классные часы :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лкова Т. 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. с.Д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Н. 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Толст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челов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бр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ребе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шева Н. 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пострадавшим от ДТ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. Спор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безопасных условий жизнедеятельности обучаю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определённых факторов успешного функционирования учреждения являлось обеспечение жизнедеятельности обучающихся и воспитанников. Также осуществлялись меры по поддержанию противопожарного состоя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дёна работа по безопасности детей на дорогах в  2018 -2019 учебном год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 проведены профилактические мероприятия «Внимание – дети!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лассные часы в 1-4 классах, классные родительские собрания, выпуск стенда по ПДД).  В течении учебного года проведены уроки на данную темати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и внеклассные мероприятия по планам воспитательных программ классных руководителей. Охват детей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работан, согласован ОМВД ГИБДД по Усть – Куломскому району и утверждён директором 31.08.2018 г. «План совместной работы по предупреждению и профилактике детского дорожно – транспортного травматизма на 2018 -2019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лан реализован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фойе школы и детского сада  оформлены постоянные стенды «Дорожная безопасность», «Детям о правилах дорожного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классных родительских собраниях классными руководителями проводятся беседы с родителями по соблюдению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ля всех классов на первом классном часе 1 сентября вручаются памятки «Дорога от дома до школы и обра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конце каждой четверти и перед летними каникулами проводятся инструктажи о ПДД под роспис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филактическая деятельность с детьми «группы риска»</w:t>
      </w:r>
      <w:r>
        <w:rPr>
          <w:sz w:val="28"/>
          <w:szCs w:val="28"/>
        </w:rPr>
        <w:t xml:space="preserve"> организовывалась  согласно  Федеральному Закону № 120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, общественным  инспектором по охране прав детства ежегодно проводятся наблюдения  по раннему выявлению курения, употребления алкогольных напитков, токсических средств и причин, побудивших к этому. Выявляются  несовершеннолетние «группы риска», склонные к правонарушениям. Изучаются индивидуальные особенности развития личности учащихся «группы риска», социальное положение и материально-бытовые условия проживания их семей, условия  семейного воспитания,  занятость в свободное время. За обучающимися устанавливается систематическое наблюдение, организуется индивидуально-профилактическая работа, результаты которой фиксируются классными руководителями , с учащимися «группы риска»</w:t>
      </w:r>
    </w:p>
    <w:p>
      <w:pPr>
        <w:pStyle w:val="Style18"/>
        <w:shd w:fill="FFFFFF" w:val="clear"/>
        <w:spacing w:lineRule="atLeast" w:line="332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временных условиях решение социальных проблем детей рассматривается, прежде всего, в аспекте охраны и защиты их прав. Такие права предусмотрены Конвенцией ООН “О правах ребенка”, принятой Генеральной Ассамблеей ООН. Именно на обеспечение и защиту прав ребенка была направлена  работа ИПОП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 ИПОПД велась  по плану, составленному на год и утвержденному директором школы. </w:t>
      </w:r>
      <w:r>
        <w:rPr>
          <w:color w:val="000000"/>
          <w:sz w:val="28"/>
          <w:szCs w:val="28"/>
        </w:rPr>
        <w:t>Она проводится совместными усилиями директора, классных руководителей, воспитателей, инспектора по охране прав детей с привлечением администрации СП Дон, социального работника, медсестры ФАП.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й период опекаемых детей-3.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те в КпДН - нет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утришкольном учете- 0 обучающихся .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, находящихся в СОП – 2, в них детей 4. 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и «группы риска»- 2, в нём детей 4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начале учебного года на внутришкольный учет был  поставлен 1 ученик  3 класса Нестеров Алексей . В сентябре месяце был составлен индивидуальный план работы  по которому в течении года велась большая работа. В мае месяце он был снят с учёта в связи с исправлением. 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инспектора начинается  составления банка данных, где составляется: - список учащихся, состоящих на вшу,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писок приёмных и опекаемых детей, 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детей, длительное время проживающих отдельно от родителей,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писок детей, проживающих с отчимами, 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семей «группы риска» и семей, находящихся в  СОП.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течении учебного года семьи, состоящие на учете, проверялись по месту жительства совместно с директором,  классными руководителями, инспектором, соцработником.  В тетради велись записи либо  составлены акты обследования жилищно-бытовых условий. Всего посещений за год – 14.</w:t>
      </w:r>
    </w:p>
    <w:p>
      <w:pPr>
        <w:pStyle w:val="Style18"/>
        <w:shd w:fill="FFFFFF" w:val="clear"/>
        <w:spacing w:lineRule="atLeast" w:line="332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ряду с посещением семей на дому , занимающим важное место в деятельности инспектора проводились профилактические индивидуальные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еды как одна из форм работы с семьей. Бесед  с семьями – 14, с детьми – ежедневно.</w:t>
      </w:r>
    </w:p>
    <w:p>
      <w:pPr>
        <w:pStyle w:val="Style18"/>
        <w:shd w:fill="FFFFFF" w:val="clear"/>
        <w:spacing w:lineRule="atLeast" w:line="332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едётся ежедневно контроль за посещаемостью и успеваемостью детей  из семей «группы риска» и СОП , состоящегося на ВШУ, тесная взаимосвязь с классными руководителями , учителями – предметниками, воспитателями ДОУ, </w:t>
      </w:r>
      <w:r>
        <w:rPr>
          <w:sz w:val="28"/>
          <w:szCs w:val="28"/>
        </w:rPr>
        <w:t xml:space="preserve">выяснялись причины их отсутствия или опозданий. </w:t>
      </w:r>
      <w:r>
        <w:rPr>
          <w:color w:val="000000"/>
          <w:sz w:val="28"/>
          <w:szCs w:val="28"/>
        </w:rPr>
        <w:t xml:space="preserve"> Учащиеся вовлечены в кружки, которые ведутся в каждом классе – это «Я гражданин России» ( Ивашев Григорий) , «Краеведение» (Нестеров Алексей).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1 – 4 классах  классными руководителями   проводятся классные часы на профилактические темы ( по ЗОЖ , преступления и правонарушения, суициду и др) . </w:t>
      </w:r>
    </w:p>
    <w:p>
      <w:pPr>
        <w:pStyle w:val="Style18"/>
        <w:shd w:fill="FFFFFF" w:val="clear"/>
        <w:spacing w:lineRule="atLeast" w:line="332" w:before="0" w:after="0"/>
        <w:jc w:val="both"/>
        <w:rPr/>
      </w:pPr>
      <w:r>
        <w:rPr>
          <w:color w:val="000000"/>
          <w:sz w:val="28"/>
          <w:szCs w:val="28"/>
        </w:rPr>
        <w:t>Темы: «Вред курения», «Здоровому всё здорово», «Как вести себя в экстремальных ситуациях», «Что такое суицид?», «Жестокость детей», «Скажи наркотикам – нет» и другие, показывают видеофильмы по данной тематике.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же на  родительских собраниях постоянно затрагиваются вопросы воспитания детей, роли родителей в учебно- воспитательном процессе, ведут разъяснительную работу.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: «Родители – берегите детей», «Безопасность наших детей под угрозой», «Безопасность ребёнка дома», «Дикий мир Интернета» « Детский мобильный телефон» и другие.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ащихся из семей риска и СОП  привлекаем к участию в культурно-массовых и спортивных делах школы, задействуем в каникулярное время. </w:t>
      </w:r>
    </w:p>
    <w:p>
      <w:pPr>
        <w:pStyle w:val="Style18"/>
        <w:shd w:fill="FFFFFF" w:val="clear"/>
        <w:spacing w:lineRule="atLeast" w:line="3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дети были обеспечены  бесплатным горячим питанием.</w:t>
      </w:r>
    </w:p>
    <w:p>
      <w:pPr>
        <w:pStyle w:val="Style18"/>
        <w:shd w:fill="FFFFFF" w:val="clear"/>
        <w:spacing w:lineRule="atLeast" w:line="332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о-педагогическая защита прав ребенка выражается в следующих формах работы: выявление и поддержка обучающихся и воспитанников, нуждающихся в социальной защите (дети, находящиеся под опекой, дети из многодетных и малообеспеченных семей). 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спектором был проведён общешкольный классный час на правовую тему.  </w:t>
      </w:r>
    </w:p>
    <w:p>
      <w:pPr>
        <w:pStyle w:val="Style18"/>
        <w:shd w:fill="FFFFFF" w:val="clear"/>
        <w:spacing w:lineRule="atLeast" w:line="3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ченный план в начале учебного года выполнен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ршенствование работы классных руков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е анализа воспитательной деятельности классного коллектива, можно сказать, что всеми классными руководителями на протяжении нескольких лет составляются воспитательные программы, где отражаются следующие раздел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воспит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е руководители ставили перед собой и решали следующие  воспитательные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лочение детского коллекти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себе и окружающи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поведения, культуры об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здорового образа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сных связей с семьёй, вовлечение родителей в общественную жизнь класса и школы.</w:t>
      </w:r>
    </w:p>
    <w:p>
      <w:pPr>
        <w:pStyle w:val="Style18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абота учреждения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, проведение внеклассных и общешкольных мероприятий с детьми и их родителями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Кроме того, все классные руководители выполняют свои должностные функции, отталкиваясь от организации всей воспитательной работы в учреждении, возможностей школы и родителей, учитывая возрастные особенности детей, уровень их воспитанности, организованности и обученности, состояния здоровья и физического развития.</w:t>
      </w:r>
    </w:p>
    <w:p>
      <w:pPr>
        <w:pStyle w:val="Style18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sz w:val="28"/>
          <w:szCs w:val="28"/>
        </w:rPr>
        <w:t>В современных условиях одним из важнейших приоритетов обновления содержания образования является модернизация и развитие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sz w:val="28"/>
          <w:szCs w:val="28"/>
        </w:rPr>
        <w:t>физкультурно-спортивного направления</w:t>
      </w:r>
      <w:r>
        <w:rPr>
          <w:sz w:val="28"/>
          <w:szCs w:val="28"/>
        </w:rPr>
        <w:t xml:space="preserve"> деятельности учреждения. Цель: создание наиболее благоприятных условий для сохранения и укрепления здоровья учащихся и воспитанников, формирования у  школьников и воспитанников отношения к здоровому образу жизни как к одному из главных путей в достижении успех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детского травматизма на дорогах, наркомании, токсикомании, табакоку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различные спортивные мероприятия и  участие в районном соревновании по лыжным гонкам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ка» , 23 марта 2019 года, 3 участника, Кузнецов Данила 3 мест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ыжня России» - 09 февраля 2019 года. Приняло участие 15 человек, 63% от общего количества учеников в школе и один воспитанник Напалков Савели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ница»  - 22 марта 2019 года. Приняли участие все ученики, 100% охв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д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педагогического коллектива.</w:t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471"/>
        <w:gridCol w:w="2467"/>
        <w:gridCol w:w="2471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17 уч.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017-2018 уч.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19 уч.год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ающих педагог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атегор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: высшу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урсов повышения квалификации</w:t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443"/>
        <w:gridCol w:w="248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харова Любовь Виссарионовн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помощи пострадавшим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9 г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алкова Татьяна Николаевн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помощи пострадавшим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8 г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хова Наталия Николаевн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помощи пострадавшим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9г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 Нина Александро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помощи пострадавшим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9 г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 Ирма Ивано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помощи пострадавшим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8 г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 Ирма Ивано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, образовательной и внеурочной деятельности в условиях ФГО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май 2019 г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 Мария Вячеславо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помощи пострадавшим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8 г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ьяр Анна Викторо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помощи пострадавшим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8 г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Анализ работы с родителя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с родителя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(классные, общешкольные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 с родителями классными руководителями и администрацией школ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на дом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е несколько лет работает родительский Совет, куда входили по 1 представителю от каждого класса иотдельный родительский Совет от представителей дошкольников.. Работа велась по утвержденному плану, председателем Совета в прошлом году работала в школе Тимушева Алена Анатольевна, от детского сада Хлынова Татьяна Васильевна. Запланированные мероприятия в целом выполнены. Родительский Совет принимал активное участие в работ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-2019 учебном году было проведено 1 общешкольное  родительское собрание  на  тем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работы за 2017-2018 учебный го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чины и последствия детской агр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ачными формами работы являются индивидуальные беседы родителей с классными руководителями, воспитателями и администрацией. За учебный год классными руководителями проведено 16 родительских собраний и 228 посещений родителями школы. Воспитателем младшей группы  проведено 2 родительских собрания, в старшей группе – 3 собр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Анализ работы с документац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Анализ работы классных руководителей с дневникам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е руководители регулярно следят за заполнением дневников обучающихся, но из года в год обучающиеся допускают одни и те же недочёты и ошибки по оформлению дневников. А именно: неточные данные в личных данных ученика и списке преподавателей, лишние записи, исправления, зачёрк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Классным руководителям своевременно провести в начале учебного года инструктаж по ведению дневников обучающихся, провести систематический контроль за ведением дневник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Оформление личных дел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оябре месяце ежегодно проверяются оформление личных дел обучающихся 1 класса . Личные дела оформляются классным руководителем 1 класса.  Проверятся наличие всех необходимых документов на каждого обучающегося и правильность оформ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номера  по алфавитной книг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документу персональных данных, подтверждающему  личн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ответствие перечня предметов  учебному плану 1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серокопии свидетельств о рождении, заявления установленного образца, справка с места жительства., договор с родителями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роверяются личные дела всех обучающихс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аботы по дошкольному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и кроме начального образования проходит и дошкольное образование.                     Функционирует две разновозрастные группы: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ладшая –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младшей  группе дети  в возрасте с 1,5лет до 4 лет. Дети до 2 лет (ранний возраст) – 3 чел. ;с 2 до 3 лет (1 младшая группа) – 7 чел ; с 3 до 4 лет- (2 младшая группа )– 4 чел. В группе 14 человек:  9 мальчиков и  5 девочек.  Руководитель группы – воспитатель Тимушева Ирма Ивановна. </w:t>
      </w:r>
      <w:r>
        <w:rPr>
          <w:color w:val="000000"/>
          <w:sz w:val="28"/>
          <w:szCs w:val="28"/>
        </w:rPr>
        <w:t>В течение года дети развивались согласно возрасту, изучали программный материал и показали позитивную динамику по всем направлениям развития. Все дети хорошо адаптировались в детском саду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еред воспитателем  группы были поставлены следующие задачи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Реализация образовательной области «Физическое развитие» Федерального государственного образовательного стандарта дошко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Использование современных технологий в образовательном процессе ДОУ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снащение предметно-развивающей среды ДОУ в соответствии с требованиями ФГОС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Работа группы проводилась исходя из основных годовых задач и в соответствии годовым планам ДОУ на 2018-2019г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 течение года строго соблюдался режим дня и все санитарно-гигиенические требования к пребыванию детей в ДОУ. Согласно плану проводились медицинское, психологическое и педагогическое обследования воспитанников, подтвердившие положительную динамику развития каждого ребенка и группы в целом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ьми систематически проводилась организованная образовательная деятельность. Поставленные цели достигнуты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 и чтения. Все виды деятельности представляют основные направления развития образовательных областей: познавательное развитие, речевое развитие, художественно-эстетическое развитие, социально- коммуникативное развитие, физическое развит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я работа по организации предметно-развивающей среды и воспитательно-образовательная работа с детьми велась по  программам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программа дошкольного образования «От рождения до школы» под редакцией Н.Е. Вераксы, Т.С Комаровой, М. А. Васильево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занятия по программе «От рождения до школы» под редакцией Н.Е. Вераксы, Т.С Комаровой, М. А. Васильево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 Дзолюк» под редакцией Остаповой З.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и проведены следующие мероприятия с детьми: знакомство с режимными моментами, утренник «Золотая осень»,  новогодний утренник « Волшебный колокольчик»,  Праздник ко дню матери «Вперед мамы!», интегрированное занятие «Рождество Христово», театрализованные представление «Теремок», «Ковдум»                    («Колобок (, утренник ко дню 8 марта, проведены физкультурно-оздоровительные работы: «Пальчиковая гимнастика», «Гимнастика для глаз»,  «Дыхательные гимнастика», «Игры с мячами», «Игры на свежем воздухе», «Подвижные игры»знакомство с элементами сюжетно-ролевых игр, игры на свежем воздухе,  инсценирование русских и коми  народных и  сказок и потеш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уппе систематически проводилась работа по взаимодействию с родителями. Составлен перспективный  план, в нем указаны все совместные мероприятия, консультации, родительские собрания, наглядно-стендовая информация. В течение года были проведены родительские  собрания по теме: «Адаптация детей к условиям в ДОУ»; «Путешествие в страну Сенсорику»; «Что должен уметь ребёнок данного возраста?» . Проведены консультации: «Как приучить ребёнка к самостоятельности»;, «Воспитание культурно – гигиенических навыков  детей  раннего возраста»; « Играйте вместе с детьми»;, « Развитие речи детей  2 -3 лет»; беседы: «Здравствуй, Детский сад»; « О положительных и отрицательных эмоциях, об упрямстве»;, фотовыставка  ко дню 23 февраля «Лучше папы друга нет»,; конкурс « Новогодняя игрушка своими руками»; ,памятки для родителей по сенсорному развитию малышей, по основам безопасности, « пальчиковые игры» и рекомендации по адаптации ребенка к ДО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Старшая - </w:t>
      </w:r>
      <w:r>
        <w:rPr>
          <w:sz w:val="28"/>
          <w:szCs w:val="28"/>
        </w:rPr>
        <w:t>в старшей разновозрастной группе воспитывается и обучается 21 ребенок. Руководитель группы – воспитатель Гутьяр Анна Викто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о - образовательная работа строится на основе создания специальной предметно-развивающей среды, реализуя рабочую программу в соответствии с годовыми задачами детского сада, разработанную на основе 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в группе опирается на новые пед. технологии, инновационные методики -  электронные презентации, наглядно – демонстрационный материал, аудио сказки, развивающие и обучающие мультфильмы. Этот методический материал способствует повышению интереса к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о- образовательной и повседневной игровой деятельности дети получили знания о труде людей, о сезонных изменениях в природе, о диких и домашних животных, зимующих и перелетных птицах, о своем родном крае. Проводилось много бесед о безопасности в повседневной жизни. Дети умеют различать правила пожарной безопасности, правила поведения с незнакомыми людьми, правила дорожного движения и поведения на улице. Представления детей соответствует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ребята любят инсценировать сказки. Еще не все  произносят четко звуки, затрудняются в составлении рассказов из личного опыта. Углубленная работа по этой теме будет продол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заинтересованы позновательно-исследовательской деятельностью по конструированию и математике. В продуктивных видах деятельности правильно пользуются карандашами, красками, с удовольствием используют нетрадиционные методы, приемы, формы рисования, аппликации и руч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водилась работа по нравственному воспитанию детей. В процессе НОД ребята узнавали, как жить дружно, помогать друг другу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ом году были проведены открытые занятия для педагогов «Правила дорожной безопасности», «В стране зн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с родителями проводились родительские собрания: «Роль семьи в воспитании ребенка», «Книга- друг семьи», «Как правильно выбрать игрушку ребенку», «Скоро в школу». Также для родителей была предоставлена информация в папках передвижках: «Интересные поделки с детьми», «Как провести выходные», «Роль сказки в воспитании ребенка», «Игры- мерилки»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для родителей организовывались различные выставки и конкурсы в которых они принимали активное участи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Также с воспитанниками проводила большую работу музыкальный руководитель Тимушева Мария Вячеслав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детей проводилась согласно сетке занятий 2 раза в неделю в разновозрастной группе </w:t>
      </w:r>
      <w:r>
        <w:rPr>
          <w:i/>
          <w:iCs/>
          <w:sz w:val="28"/>
          <w:szCs w:val="28"/>
        </w:rPr>
        <w:t>(1 младшей,2 младшей, средней, старшей, подготовительной,)</w:t>
      </w:r>
      <w:r>
        <w:rPr>
          <w:sz w:val="28"/>
          <w:szCs w:val="28"/>
        </w:rPr>
        <w:t>. Занятия соответствовали возрасту детей, выдержаны по време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Д проводилась согласно общеобразовательной программы ДОУ, составленной на основе программы «От рождения до школы» под редакцией Вераксы, Васильевой, Комаровой, также использую парци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Дзолюк»(«Малышок») для детских садов общеразвивающего вида З.В.Остапова 2010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Мария Вячеславовна использовала следующие образовательные технологии:Личностно-ориентированные; Здоровьесберегающие; Игровые; Проектную деятельность; Информационно-коммуникативны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лась по следующим образовательным областям: Познавательное развитие;Речевое развитие; Социально-коммуникативное развитие; Художественно – эстетическое развитие; Физическое развитие.</w:t>
      </w:r>
    </w:p>
    <w:p>
      <w:pPr>
        <w:pStyle w:val="Normal"/>
        <w:rPr/>
      </w:pPr>
      <w:r>
        <w:rPr>
          <w:sz w:val="28"/>
          <w:szCs w:val="28"/>
        </w:rPr>
        <w:t>В учебном году были поставлены задачи </w:t>
      </w:r>
      <w:r>
        <w:rPr>
          <w:bCs/>
          <w:sz w:val="28"/>
          <w:szCs w:val="28"/>
        </w:rPr>
        <w:t>музыкального воспит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детей к восприятию </w:t>
      </w:r>
      <w:r>
        <w:rPr>
          <w:bCs/>
          <w:sz w:val="28"/>
          <w:szCs w:val="28"/>
        </w:rPr>
        <w:t>музыкальных</w:t>
      </w:r>
      <w:r>
        <w:rPr>
          <w:sz w:val="28"/>
          <w:szCs w:val="28"/>
        </w:rPr>
        <w:t> образов и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и интерес к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музыкальные впечатления детей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накомить с простейшими музыкальными пон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>- Заложить основы гармонического развития (развитие слуха, внимания, движения, чувства ритма и красоты мелодий, развитие индивидуальных </w:t>
      </w:r>
      <w:r>
        <w:rPr>
          <w:bCs/>
          <w:sz w:val="28"/>
          <w:szCs w:val="28"/>
        </w:rPr>
        <w:t>музыкальных способностей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 Приобщить детей к русской народно-традиционной и мировой </w:t>
      </w:r>
      <w:r>
        <w:rPr>
          <w:bCs/>
          <w:sz w:val="28"/>
          <w:szCs w:val="28"/>
        </w:rPr>
        <w:t>музыкальной культур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ить детей к освоению приемов и навыков в различных видах </w:t>
      </w:r>
      <w:r>
        <w:rPr>
          <w:bCs/>
          <w:sz w:val="28"/>
          <w:szCs w:val="28"/>
        </w:rPr>
        <w:t>музык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и адекватно детским возмож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коммуникативные способности (общение детей друг с другом, творческое использование </w:t>
      </w:r>
      <w:r>
        <w:rPr>
          <w:bCs/>
          <w:sz w:val="28"/>
          <w:szCs w:val="28"/>
        </w:rPr>
        <w:t>музыкальных</w:t>
      </w:r>
      <w:r>
        <w:rPr>
          <w:sz w:val="28"/>
          <w:szCs w:val="28"/>
        </w:rPr>
        <w:t> впечатлений в повседневной жизни).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детей с многообразием </w:t>
      </w:r>
      <w:r>
        <w:rPr>
          <w:bCs/>
          <w:sz w:val="28"/>
          <w:szCs w:val="28"/>
        </w:rPr>
        <w:t>музыкальных</w:t>
      </w:r>
      <w:r>
        <w:rPr>
          <w:sz w:val="28"/>
          <w:szCs w:val="28"/>
        </w:rPr>
        <w:t> форм и жанров в привлекательной и доступ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 </w:t>
      </w:r>
      <w:r>
        <w:rPr>
          <w:bCs/>
          <w:sz w:val="28"/>
          <w:szCs w:val="28"/>
        </w:rPr>
        <w:t>музыкальные задачи</w:t>
      </w:r>
      <w:r>
        <w:rPr>
          <w:sz w:val="28"/>
          <w:szCs w:val="28"/>
        </w:rPr>
        <w:t>, согласно программе </w:t>
      </w:r>
      <w:r>
        <w:rPr>
          <w:bCs/>
          <w:sz w:val="28"/>
          <w:szCs w:val="28"/>
        </w:rPr>
        <w:t>музыкального</w:t>
      </w:r>
      <w:r>
        <w:rPr>
          <w:sz w:val="28"/>
          <w:szCs w:val="28"/>
        </w:rPr>
        <w:t xml:space="preserve"> воспитания дошкольников, для каждой возрастной группы были выпол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ставленным задачам, добилась следующи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,5 -3 лет дети эмоционально реагируют на </w:t>
      </w:r>
      <w:r>
        <w:rPr>
          <w:bCs/>
          <w:sz w:val="28"/>
          <w:szCs w:val="28"/>
        </w:rPr>
        <w:t>музыку</w:t>
      </w:r>
      <w:r>
        <w:rPr>
          <w:sz w:val="28"/>
          <w:szCs w:val="28"/>
        </w:rPr>
        <w:t xml:space="preserve"> спокойного и весёл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яют простейшие </w:t>
      </w:r>
      <w:r>
        <w:rPr>
          <w:sz w:val="28"/>
          <w:szCs w:val="28"/>
          <w:u w:val="single"/>
        </w:rPr>
        <w:t>движения</w:t>
      </w:r>
      <w:r>
        <w:rPr>
          <w:sz w:val="28"/>
          <w:szCs w:val="28"/>
        </w:rPr>
        <w:t>: хлопки в ладоши, топают ножками, кружатся, делают </w:t>
      </w:r>
      <w:r>
        <w:rPr>
          <w:i/>
          <w:iCs/>
          <w:sz w:val="28"/>
          <w:szCs w:val="28"/>
        </w:rPr>
        <w:t>«фонарики»</w:t>
      </w:r>
      <w:r>
        <w:rPr>
          <w:sz w:val="28"/>
          <w:szCs w:val="28"/>
        </w:rPr>
        <w:t xml:space="preserve">, играют в догонялки, подпрыгивают на двух ногах, наклоняются в поклоне. Стараются подпевать за педагогом. Дети умеют петь негромко, уверенно и естественно, с помощью педагогов в начале года, а в конце года самостоятельно. Данные параметры соответствуют критериям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Дети от 4-до 6 лет владеют разнообразными видами ходьбы, бега, простыми танцевальными движениями, слышат и воспроизводят метрические акценты и равномерный ритм в игре на ударных инструментах. Определяют характер </w:t>
      </w:r>
      <w:r>
        <w:rPr>
          <w:bCs/>
          <w:sz w:val="28"/>
          <w:szCs w:val="28"/>
        </w:rPr>
        <w:t>музыки</w:t>
      </w:r>
      <w:r>
        <w:rPr>
          <w:sz w:val="28"/>
          <w:szCs w:val="28"/>
        </w:rPr>
        <w:t>, активно высказываются об эмоциональном настроении, имеют достаточный запас слов-настроений о характере </w:t>
      </w:r>
      <w:r>
        <w:rPr>
          <w:bCs/>
          <w:sz w:val="28"/>
          <w:szCs w:val="28"/>
        </w:rPr>
        <w:t>музыки</w:t>
      </w:r>
      <w:r>
        <w:rPr>
          <w:sz w:val="28"/>
          <w:szCs w:val="28"/>
        </w:rPr>
        <w:t>.                                                                              Хороший  уровень </w:t>
      </w:r>
      <w:r>
        <w:rPr>
          <w:bCs/>
          <w:sz w:val="28"/>
          <w:szCs w:val="28"/>
        </w:rPr>
        <w:t>музыкального развит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бота</w:t>
      </w:r>
      <w:r>
        <w:rPr>
          <w:sz w:val="28"/>
          <w:szCs w:val="28"/>
        </w:rPr>
        <w:t>  в подготовительной группе отличалась чёткой организацией, что позволило к концу года отметить значительные подвижки развития в области </w:t>
      </w:r>
      <w:r>
        <w:rPr>
          <w:bCs/>
          <w:sz w:val="28"/>
          <w:szCs w:val="28"/>
        </w:rPr>
        <w:t>музыкального воспита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года дети выступали на концертах, игровых программах,  районном Доме культуры: «Пасха»,СЦК центре к 9 мая.  Во всех праздниках и развлечениях активное участие принимали воспитатели и родители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Была организована </w:t>
      </w:r>
      <w:r>
        <w:rPr>
          <w:b/>
          <w:bCs/>
          <w:sz w:val="28"/>
          <w:szCs w:val="28"/>
        </w:rPr>
        <w:t>работа с родителями</w:t>
      </w:r>
      <w:r>
        <w:rPr>
          <w:sz w:val="28"/>
          <w:szCs w:val="28"/>
        </w:rPr>
        <w:t>, запланированная по </w:t>
      </w:r>
      <w:r>
        <w:rPr>
          <w:bCs/>
          <w:sz w:val="28"/>
          <w:szCs w:val="28"/>
        </w:rPr>
        <w:t>годовому</w:t>
      </w:r>
      <w:r>
        <w:rPr>
          <w:sz w:val="28"/>
          <w:szCs w:val="28"/>
        </w:rPr>
        <w:t> плану и повседневная, в виде небольших консультац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детей в семь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музыка дет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лечи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ли ваш малыш пе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детям верить в деда Мороз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– готовимся с детьми – играем, творим, веселимс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музыкальную культуру д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ца – музы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итмической способности у де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рассказывать детям про День Поб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сказать ребёнку дошкольного возраста о Великой Отечественной Войне и Поб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концепции модернизации Российского образования сделана следующая рабо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рсовая подготовка кадров (Тимушева И. И. «Современные подходы к содержанию и организации образовательной деятельности в ДОО в условиях ФГОС ДО»), семина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й мониторинг состояния здоровья детей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платного питания обучающихся из малообеспеченных семей и детей начальной школы. Организация работы компенсации по оплате воспитания и содержания до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ое обучение по многим предме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подавание дисциплин, обеспечивающих успешную социализацию школьников: окружающего мира во 2 – 4 классах, русского,  родного языка во всех классах и английского языка во 2 -4 клас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Регионального Компонента во всех сферах учебно – воспитательного процесса, кроме точных дисцип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и стимулирование одарённых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инновационны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ализация ФГОС  ООП  ДОО и НОО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чи учреждения  на 2019 – 2020 учебный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Обновлять содержание действующих программ, внедрять современные образовательные технологии, осваивать  новаторские подходы в обучении и воспитан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сокий уровень образования путём реализации требований ФГО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словия для успешного овладения программным материалом за счет непрерывного проведения мониторинга качества образ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поддерживать познавательный интерес обучающих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духовно – нравственного развития и воспитания обучающихся и воспитанник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Укреплять здоровье обучающихся и воспитанников, внедрять в практику наиболее эффективные здоровьесберегающие образовательные технолог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бно – воспитательную работу в соответствии с СанПиНом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рофессиональному развитию и саморазвитию педагогов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ыявлять, обобщать и внедрять передовой опыт учителей и воспитателей, приобщать к исследовательской деятель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сихолого – педагогическое просвещение родителей обучающихся и воспитанник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сультативного центра для родител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укреплять материально – техническую базу в соответствии с требованиями современного учреждения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едупреждению ДТП среди несовершеннолетних, улучшение адаптации детей в транспортной среде в местах постоянного жительства и учеб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профилактику асоциального поведения учащихс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етевое взаимодействие общеобразовательных организаций.</w:t>
      </w:r>
    </w:p>
    <w:sectPr>
      <w:type w:val="nextPage"/>
      <w:pgSz w:w="11906" w:h="16838"/>
      <w:pgMar w:left="567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7:00Z</dcterms:created>
  <dc:creator>WiZaRd</dc:creator>
  <dc:description/>
  <cp:keywords/>
  <dc:language>en-US</dc:language>
  <cp:lastModifiedBy>WiZaRd</cp:lastModifiedBy>
  <cp:lastPrinted>2019-08-19T17:55:00Z</cp:lastPrinted>
  <dcterms:modified xsi:type="dcterms:W3CDTF">2019-08-19T14:56:00Z</dcterms:modified>
  <cp:revision>34</cp:revision>
  <dc:subject/>
  <dc:title/>
</cp:coreProperties>
</file>